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20"/>
          <w:szCs w:val="20"/>
          <w:lang w:val="en-US" w:eastAsia="en-US"/>
        </w:rPr>
      </w:pPr>
      <w:r>
        <w:rPr>
          <w:rFonts w:cs="Arial" w:ascii="Arial" w:hAnsi="Arial"/>
          <w:b/>
          <w:iCs/>
          <w:sz w:val="20"/>
          <w:szCs w:val="20"/>
          <w:lang w:val="en-US" w:eastAsia="en-US"/>
        </w:rPr>
        <mc:AlternateContent>
          <mc:Choice Requires="wpg">
            <w:drawing>
              <wp:anchor behindDoc="1" distT="0" distB="0" distL="114935" distR="114300" simplePos="0" locked="0" layoutInCell="0" allowOverlap="1" relativeHeight="2">
                <wp:simplePos x="0" y="0"/>
                <wp:positionH relativeFrom="column">
                  <wp:posOffset>-2816860</wp:posOffset>
                </wp:positionH>
                <wp:positionV relativeFrom="paragraph">
                  <wp:posOffset>-1646555</wp:posOffset>
                </wp:positionV>
                <wp:extent cx="11269345" cy="1923415"/>
                <wp:effectExtent l="5080" t="4445" r="0" b="5080"/>
                <wp:wrapNone/>
                <wp:docPr id="1" name="Group 170"/>
                <a:graphic xmlns:a="http://schemas.openxmlformats.org/drawingml/2006/main">
                  <a:graphicData uri="http://schemas.microsoft.com/office/word/2010/wordprocessingGroup">
                    <wpg:wgp>
                      <wpg:cNvGrpSpPr/>
                      <wpg:grpSpPr>
                        <a:xfrm>
                          <a:off x="0" y="0"/>
                          <a:ext cx="11269440" cy="1923480"/>
                          <a:chOff x="0" y="0"/>
                          <a:chExt cx="11269440" cy="1923480"/>
                        </a:xfrm>
                      </wpg:grpSpPr>
                      <wpg:grpSp>
                        <wpg:cNvGrpSpPr/>
                        <wpg:grpSpPr>
                          <a:xfrm>
                            <a:off x="130680" y="209520"/>
                            <a:ext cx="11138400" cy="1713960"/>
                          </a:xfrm>
                        </wpg:grpSpPr>
                        <wps:wsp>
                          <wps:cNvSpPr/>
                          <wps:spPr>
                            <a:xfrm>
                              <a:off x="0" y="0"/>
                              <a:ext cx="11138400" cy="1713960"/>
                            </a:xfrm>
                            <a:prstGeom prst="rect">
                              <a:avLst/>
                            </a:prstGeom>
                            <a:noFill/>
                            <a:ln w="0">
                              <a:noFill/>
                            </a:ln>
                          </wps:spPr>
                          <wps:style>
                            <a:lnRef idx="0"/>
                            <a:fillRef idx="0"/>
                            <a:effectRef idx="0"/>
                            <a:fontRef idx="minor"/>
                          </wps:style>
                          <wps:bodyPr/>
                        </wps:wsp>
                      </wpg:grpSp>
                      <wps:wsp>
                        <wps:cNvSpPr/>
                        <wps:spPr>
                          <a:xfrm>
                            <a:off x="0" y="0"/>
                            <a:ext cx="11138400" cy="1923480"/>
                          </a:xfrm>
                          <a:custGeom>
                            <a:avLst/>
                            <a:gdLst/>
                            <a:ahLst/>
                            <a:rect l="l" t="t" r="r" b="b"/>
                            <a:pathLst>
                              <a:path w="17541" h="3029">
                                <a:moveTo>
                                  <a:pt x="4" y="605"/>
                                </a:moveTo>
                                <a:lnTo>
                                  <a:pt x="0" y="3029"/>
                                </a:lnTo>
                                <a:lnTo>
                                  <a:pt x="11312" y="3029"/>
                                </a:lnTo>
                                <a:lnTo>
                                  <a:pt x="11312" y="3029"/>
                                </a:lnTo>
                                <a:lnTo>
                                  <a:pt x="11269" y="2993"/>
                                </a:lnTo>
                                <a:lnTo>
                                  <a:pt x="11269" y="2993"/>
                                </a:lnTo>
                                <a:lnTo>
                                  <a:pt x="11234" y="2954"/>
                                </a:lnTo>
                                <a:lnTo>
                                  <a:pt x="11205" y="2911"/>
                                </a:lnTo>
                                <a:lnTo>
                                  <a:pt x="11184" y="2865"/>
                                </a:lnTo>
                                <a:lnTo>
                                  <a:pt x="11173" y="2822"/>
                                </a:lnTo>
                                <a:lnTo>
                                  <a:pt x="11163" y="2776"/>
                                </a:lnTo>
                                <a:lnTo>
                                  <a:pt x="11159" y="2730"/>
                                </a:lnTo>
                                <a:lnTo>
                                  <a:pt x="11156" y="2641"/>
                                </a:lnTo>
                                <a:lnTo>
                                  <a:pt x="11156" y="1972"/>
                                </a:lnTo>
                                <a:lnTo>
                                  <a:pt x="11511" y="1972"/>
                                </a:lnTo>
                                <a:lnTo>
                                  <a:pt x="11511" y="2676"/>
                                </a:lnTo>
                                <a:lnTo>
                                  <a:pt x="11511" y="2676"/>
                                </a:lnTo>
                                <a:lnTo>
                                  <a:pt x="11511" y="2712"/>
                                </a:lnTo>
                                <a:lnTo>
                                  <a:pt x="11518" y="2748"/>
                                </a:lnTo>
                                <a:lnTo>
                                  <a:pt x="11521" y="2762"/>
                                </a:lnTo>
                                <a:lnTo>
                                  <a:pt x="11528" y="2780"/>
                                </a:lnTo>
                                <a:lnTo>
                                  <a:pt x="11539" y="2797"/>
                                </a:lnTo>
                                <a:lnTo>
                                  <a:pt x="11553" y="2812"/>
                                </a:lnTo>
                                <a:lnTo>
                                  <a:pt x="11553" y="2812"/>
                                </a:lnTo>
                                <a:lnTo>
                                  <a:pt x="11578" y="2829"/>
                                </a:lnTo>
                                <a:lnTo>
                                  <a:pt x="11606" y="2844"/>
                                </a:lnTo>
                                <a:lnTo>
                                  <a:pt x="11635" y="2851"/>
                                </a:lnTo>
                                <a:lnTo>
                                  <a:pt x="11667" y="2851"/>
                                </a:lnTo>
                                <a:lnTo>
                                  <a:pt x="11667" y="2851"/>
                                </a:lnTo>
                                <a:lnTo>
                                  <a:pt x="11706" y="2847"/>
                                </a:lnTo>
                                <a:lnTo>
                                  <a:pt x="11734" y="2840"/>
                                </a:lnTo>
                                <a:lnTo>
                                  <a:pt x="11763" y="2826"/>
                                </a:lnTo>
                                <a:lnTo>
                                  <a:pt x="11780" y="2812"/>
                                </a:lnTo>
                                <a:lnTo>
                                  <a:pt x="11780" y="2812"/>
                                </a:lnTo>
                                <a:lnTo>
                                  <a:pt x="11794" y="2797"/>
                                </a:lnTo>
                                <a:lnTo>
                                  <a:pt x="11805" y="2780"/>
                                </a:lnTo>
                                <a:lnTo>
                                  <a:pt x="11812" y="2765"/>
                                </a:lnTo>
                                <a:lnTo>
                                  <a:pt x="11816" y="2748"/>
                                </a:lnTo>
                                <a:lnTo>
                                  <a:pt x="11823" y="2712"/>
                                </a:lnTo>
                                <a:lnTo>
                                  <a:pt x="11823" y="2676"/>
                                </a:lnTo>
                                <a:lnTo>
                                  <a:pt x="11823" y="1972"/>
                                </a:lnTo>
                                <a:lnTo>
                                  <a:pt x="12181" y="1972"/>
                                </a:lnTo>
                                <a:lnTo>
                                  <a:pt x="12181" y="2573"/>
                                </a:lnTo>
                                <a:lnTo>
                                  <a:pt x="12181" y="2573"/>
                                </a:lnTo>
                                <a:lnTo>
                                  <a:pt x="12178" y="2673"/>
                                </a:lnTo>
                                <a:lnTo>
                                  <a:pt x="12174" y="2730"/>
                                </a:lnTo>
                                <a:lnTo>
                                  <a:pt x="12164" y="2783"/>
                                </a:lnTo>
                                <a:lnTo>
                                  <a:pt x="12149" y="2840"/>
                                </a:lnTo>
                                <a:lnTo>
                                  <a:pt x="12139" y="2865"/>
                                </a:lnTo>
                                <a:lnTo>
                                  <a:pt x="12125" y="2894"/>
                                </a:lnTo>
                                <a:lnTo>
                                  <a:pt x="12110" y="2918"/>
                                </a:lnTo>
                                <a:lnTo>
                                  <a:pt x="12093" y="2943"/>
                                </a:lnTo>
                                <a:lnTo>
                                  <a:pt x="12071" y="2968"/>
                                </a:lnTo>
                                <a:lnTo>
                                  <a:pt x="12050" y="2993"/>
                                </a:lnTo>
                                <a:lnTo>
                                  <a:pt x="12050" y="2993"/>
                                </a:lnTo>
                                <a:lnTo>
                                  <a:pt x="12007" y="3029"/>
                                </a:lnTo>
                                <a:lnTo>
                                  <a:pt x="12543" y="3029"/>
                                </a:lnTo>
                                <a:lnTo>
                                  <a:pt x="12543" y="3029"/>
                                </a:lnTo>
                                <a:lnTo>
                                  <a:pt x="12515" y="3004"/>
                                </a:lnTo>
                                <a:lnTo>
                                  <a:pt x="12487" y="2983"/>
                                </a:lnTo>
                                <a:lnTo>
                                  <a:pt x="12462" y="2958"/>
                                </a:lnTo>
                                <a:lnTo>
                                  <a:pt x="12440" y="2929"/>
                                </a:lnTo>
                                <a:lnTo>
                                  <a:pt x="12419" y="2901"/>
                                </a:lnTo>
                                <a:lnTo>
                                  <a:pt x="12401" y="2872"/>
                                </a:lnTo>
                                <a:lnTo>
                                  <a:pt x="12366" y="2812"/>
                                </a:lnTo>
                                <a:lnTo>
                                  <a:pt x="12341" y="2748"/>
                                </a:lnTo>
                                <a:lnTo>
                                  <a:pt x="12323" y="2680"/>
                                </a:lnTo>
                                <a:lnTo>
                                  <a:pt x="12313" y="2609"/>
                                </a:lnTo>
                                <a:lnTo>
                                  <a:pt x="12309" y="2541"/>
                                </a:lnTo>
                                <a:lnTo>
                                  <a:pt x="12309" y="2541"/>
                                </a:lnTo>
                                <a:lnTo>
                                  <a:pt x="12313" y="2484"/>
                                </a:lnTo>
                                <a:lnTo>
                                  <a:pt x="12320" y="2427"/>
                                </a:lnTo>
                                <a:lnTo>
                                  <a:pt x="12330" y="2374"/>
                                </a:lnTo>
                                <a:lnTo>
                                  <a:pt x="12348" y="2317"/>
                                </a:lnTo>
                                <a:lnTo>
                                  <a:pt x="12369" y="2267"/>
                                </a:lnTo>
                                <a:lnTo>
                                  <a:pt x="12394" y="2214"/>
                                </a:lnTo>
                                <a:lnTo>
                                  <a:pt x="12426" y="2168"/>
                                </a:lnTo>
                                <a:lnTo>
                                  <a:pt x="12458" y="2121"/>
                                </a:lnTo>
                                <a:lnTo>
                                  <a:pt x="12497" y="2082"/>
                                </a:lnTo>
                                <a:lnTo>
                                  <a:pt x="12543" y="2043"/>
                                </a:lnTo>
                                <a:lnTo>
                                  <a:pt x="12590" y="2011"/>
                                </a:lnTo>
                                <a:lnTo>
                                  <a:pt x="12643" y="1982"/>
                                </a:lnTo>
                                <a:lnTo>
                                  <a:pt x="12700" y="1961"/>
                                </a:lnTo>
                                <a:lnTo>
                                  <a:pt x="12760" y="1947"/>
                                </a:lnTo>
                                <a:lnTo>
                                  <a:pt x="12824" y="1936"/>
                                </a:lnTo>
                                <a:lnTo>
                                  <a:pt x="12895" y="1933"/>
                                </a:lnTo>
                                <a:lnTo>
                                  <a:pt x="12895" y="1933"/>
                                </a:lnTo>
                                <a:lnTo>
                                  <a:pt x="12959" y="1933"/>
                                </a:lnTo>
                                <a:lnTo>
                                  <a:pt x="13019" y="1943"/>
                                </a:lnTo>
                                <a:lnTo>
                                  <a:pt x="13083" y="1958"/>
                                </a:lnTo>
                                <a:lnTo>
                                  <a:pt x="13140" y="1975"/>
                                </a:lnTo>
                                <a:lnTo>
                                  <a:pt x="13196" y="2004"/>
                                </a:lnTo>
                                <a:lnTo>
                                  <a:pt x="13250" y="2032"/>
                                </a:lnTo>
                                <a:lnTo>
                                  <a:pt x="13299" y="2071"/>
                                </a:lnTo>
                                <a:lnTo>
                                  <a:pt x="13346" y="2114"/>
                                </a:lnTo>
                                <a:lnTo>
                                  <a:pt x="13346" y="2114"/>
                                </a:lnTo>
                                <a:lnTo>
                                  <a:pt x="13377" y="2150"/>
                                </a:lnTo>
                                <a:lnTo>
                                  <a:pt x="13402" y="2182"/>
                                </a:lnTo>
                                <a:lnTo>
                                  <a:pt x="13424" y="2214"/>
                                </a:lnTo>
                                <a:lnTo>
                                  <a:pt x="13441" y="2246"/>
                                </a:lnTo>
                                <a:lnTo>
                                  <a:pt x="13143" y="2392"/>
                                </a:lnTo>
                                <a:lnTo>
                                  <a:pt x="13143" y="2392"/>
                                </a:lnTo>
                                <a:lnTo>
                                  <a:pt x="13129" y="2367"/>
                                </a:lnTo>
                                <a:lnTo>
                                  <a:pt x="13115" y="2335"/>
                                </a:lnTo>
                                <a:lnTo>
                                  <a:pt x="13094" y="2306"/>
                                </a:lnTo>
                                <a:lnTo>
                                  <a:pt x="13072" y="2274"/>
                                </a:lnTo>
                                <a:lnTo>
                                  <a:pt x="13040" y="2249"/>
                                </a:lnTo>
                                <a:lnTo>
                                  <a:pt x="13023" y="2235"/>
                                </a:lnTo>
                                <a:lnTo>
                                  <a:pt x="13005" y="2228"/>
                                </a:lnTo>
                                <a:lnTo>
                                  <a:pt x="12984" y="2217"/>
                                </a:lnTo>
                                <a:lnTo>
                                  <a:pt x="12962" y="2214"/>
                                </a:lnTo>
                                <a:lnTo>
                                  <a:pt x="12937" y="2207"/>
                                </a:lnTo>
                                <a:lnTo>
                                  <a:pt x="12909" y="2207"/>
                                </a:lnTo>
                                <a:lnTo>
                                  <a:pt x="12909" y="2207"/>
                                </a:lnTo>
                                <a:lnTo>
                                  <a:pt x="12881" y="2210"/>
                                </a:lnTo>
                                <a:lnTo>
                                  <a:pt x="12856" y="2214"/>
                                </a:lnTo>
                                <a:lnTo>
                                  <a:pt x="12834" y="2221"/>
                                </a:lnTo>
                                <a:lnTo>
                                  <a:pt x="12813" y="2228"/>
                                </a:lnTo>
                                <a:lnTo>
                                  <a:pt x="12781" y="2249"/>
                                </a:lnTo>
                                <a:lnTo>
                                  <a:pt x="12756" y="2267"/>
                                </a:lnTo>
                                <a:lnTo>
                                  <a:pt x="12756" y="2267"/>
                                </a:lnTo>
                                <a:lnTo>
                                  <a:pt x="12728" y="2299"/>
                                </a:lnTo>
                                <a:lnTo>
                                  <a:pt x="12710" y="2335"/>
                                </a:lnTo>
                                <a:lnTo>
                                  <a:pt x="12692" y="2370"/>
                                </a:lnTo>
                                <a:lnTo>
                                  <a:pt x="12682" y="2410"/>
                                </a:lnTo>
                                <a:lnTo>
                                  <a:pt x="12678" y="2442"/>
                                </a:lnTo>
                                <a:lnTo>
                                  <a:pt x="12675" y="2474"/>
                                </a:lnTo>
                                <a:lnTo>
                                  <a:pt x="12671" y="2520"/>
                                </a:lnTo>
                                <a:lnTo>
                                  <a:pt x="12671" y="2520"/>
                                </a:lnTo>
                                <a:lnTo>
                                  <a:pt x="12675" y="2584"/>
                                </a:lnTo>
                                <a:lnTo>
                                  <a:pt x="12685" y="2641"/>
                                </a:lnTo>
                                <a:lnTo>
                                  <a:pt x="12692" y="2669"/>
                                </a:lnTo>
                                <a:lnTo>
                                  <a:pt x="12703" y="2698"/>
                                </a:lnTo>
                                <a:lnTo>
                                  <a:pt x="12714" y="2723"/>
                                </a:lnTo>
                                <a:lnTo>
                                  <a:pt x="12724" y="2748"/>
                                </a:lnTo>
                                <a:lnTo>
                                  <a:pt x="12742" y="2769"/>
                                </a:lnTo>
                                <a:lnTo>
                                  <a:pt x="12760" y="2787"/>
                                </a:lnTo>
                                <a:lnTo>
                                  <a:pt x="12778" y="2805"/>
                                </a:lnTo>
                                <a:lnTo>
                                  <a:pt x="12799" y="2819"/>
                                </a:lnTo>
                                <a:lnTo>
                                  <a:pt x="12824" y="2829"/>
                                </a:lnTo>
                                <a:lnTo>
                                  <a:pt x="12849" y="2840"/>
                                </a:lnTo>
                                <a:lnTo>
                                  <a:pt x="12881" y="2844"/>
                                </a:lnTo>
                                <a:lnTo>
                                  <a:pt x="12909" y="2847"/>
                                </a:lnTo>
                                <a:lnTo>
                                  <a:pt x="12909" y="2847"/>
                                </a:lnTo>
                                <a:lnTo>
                                  <a:pt x="12941" y="2844"/>
                                </a:lnTo>
                                <a:lnTo>
                                  <a:pt x="12966" y="2840"/>
                                </a:lnTo>
                                <a:lnTo>
                                  <a:pt x="12991" y="2833"/>
                                </a:lnTo>
                                <a:lnTo>
                                  <a:pt x="13015" y="2822"/>
                                </a:lnTo>
                                <a:lnTo>
                                  <a:pt x="13033" y="2812"/>
                                </a:lnTo>
                                <a:lnTo>
                                  <a:pt x="13051" y="2797"/>
                                </a:lnTo>
                                <a:lnTo>
                                  <a:pt x="13083" y="2769"/>
                                </a:lnTo>
                                <a:lnTo>
                                  <a:pt x="13104" y="2737"/>
                                </a:lnTo>
                                <a:lnTo>
                                  <a:pt x="13122" y="2705"/>
                                </a:lnTo>
                                <a:lnTo>
                                  <a:pt x="13140" y="2662"/>
                                </a:lnTo>
                                <a:lnTo>
                                  <a:pt x="13441" y="2808"/>
                                </a:lnTo>
                                <a:lnTo>
                                  <a:pt x="13441" y="2808"/>
                                </a:lnTo>
                                <a:lnTo>
                                  <a:pt x="13420" y="2847"/>
                                </a:lnTo>
                                <a:lnTo>
                                  <a:pt x="13395" y="2886"/>
                                </a:lnTo>
                                <a:lnTo>
                                  <a:pt x="13367" y="2926"/>
                                </a:lnTo>
                                <a:lnTo>
                                  <a:pt x="13331" y="2968"/>
                                </a:lnTo>
                                <a:lnTo>
                                  <a:pt x="13331" y="2968"/>
                                </a:lnTo>
                                <a:lnTo>
                                  <a:pt x="13296" y="3000"/>
                                </a:lnTo>
                                <a:lnTo>
                                  <a:pt x="13257" y="3029"/>
                                </a:lnTo>
                                <a:lnTo>
                                  <a:pt x="13583" y="3029"/>
                                </a:lnTo>
                                <a:lnTo>
                                  <a:pt x="13583" y="1972"/>
                                </a:lnTo>
                                <a:lnTo>
                                  <a:pt x="13938" y="1972"/>
                                </a:lnTo>
                                <a:lnTo>
                                  <a:pt x="13938" y="2801"/>
                                </a:lnTo>
                                <a:lnTo>
                                  <a:pt x="14403" y="2801"/>
                                </a:lnTo>
                                <a:lnTo>
                                  <a:pt x="14403" y="3029"/>
                                </a:lnTo>
                                <a:lnTo>
                                  <a:pt x="17537" y="3029"/>
                                </a:lnTo>
                                <a:lnTo>
                                  <a:pt x="17541" y="605"/>
                                </a:lnTo>
                                <a:lnTo>
                                  <a:pt x="15122" y="0"/>
                                </a:lnTo>
                                <a:lnTo>
                                  <a:pt x="3151" y="60"/>
                                </a:lnTo>
                                <a:lnTo>
                                  <a:pt x="4" y="605"/>
                                </a:lnTo>
                                <a:close/>
                              </a:path>
                            </a:pathLst>
                          </a:custGeom>
                          <a:solidFill>
                            <a:srgbClr val="ffffff"/>
                          </a:solidFill>
                          <a:ln w="9000">
                            <a:solidFill>
                              <a:srgbClr val="000000"/>
                            </a:solidFill>
                            <a:round/>
                          </a:ln>
                        </wps:spPr>
                        <wps:style>
                          <a:lnRef idx="0"/>
                          <a:fillRef idx="0"/>
                          <a:effectRef idx="0"/>
                          <a:fontRef idx="minor"/>
                        </wps:style>
                        <wps:bodyPr/>
                      </wps:wsp>
                      <wpg:grpSp>
                        <wpg:cNvGrpSpPr/>
                        <wpg:grpSpPr>
                          <a:xfrm>
                            <a:off x="6716520" y="1249560"/>
                            <a:ext cx="257040" cy="302760"/>
                          </a:xfrm>
                        </wpg:grpSpPr>
                        <wps:wsp>
                          <wps:cNvSpPr/>
                          <wps:spPr>
                            <a:xfrm>
                              <a:off x="6840" y="128880"/>
                              <a:ext cx="245880" cy="47520"/>
                            </a:xfrm>
                            <a:custGeom>
                              <a:avLst/>
                              <a:gdLst/>
                              <a:ahLst/>
                              <a:rect l="l" t="t" r="r" b="b"/>
                              <a:pathLst>
                                <a:path w="387" h="75">
                                  <a:moveTo>
                                    <a:pt x="387" y="43"/>
                                  </a:moveTo>
                                  <a:lnTo>
                                    <a:pt x="387" y="43"/>
                                  </a:lnTo>
                                  <a:lnTo>
                                    <a:pt x="191" y="0"/>
                                  </a:lnTo>
                                  <a:lnTo>
                                    <a:pt x="191" y="0"/>
                                  </a:lnTo>
                                  <a:lnTo>
                                    <a:pt x="0" y="43"/>
                                  </a:lnTo>
                                  <a:lnTo>
                                    <a:pt x="0" y="43"/>
                                  </a:lnTo>
                                  <a:lnTo>
                                    <a:pt x="0" y="43"/>
                                  </a:lnTo>
                                  <a:lnTo>
                                    <a:pt x="3" y="53"/>
                                  </a:lnTo>
                                  <a:lnTo>
                                    <a:pt x="3" y="53"/>
                                  </a:lnTo>
                                  <a:lnTo>
                                    <a:pt x="3" y="53"/>
                                  </a:lnTo>
                                  <a:lnTo>
                                    <a:pt x="3" y="53"/>
                                  </a:lnTo>
                                  <a:lnTo>
                                    <a:pt x="3" y="53"/>
                                  </a:lnTo>
                                  <a:lnTo>
                                    <a:pt x="7" y="57"/>
                                  </a:lnTo>
                                  <a:lnTo>
                                    <a:pt x="10" y="71"/>
                                  </a:lnTo>
                                  <a:lnTo>
                                    <a:pt x="10" y="71"/>
                                  </a:lnTo>
                                  <a:lnTo>
                                    <a:pt x="10" y="75"/>
                                  </a:lnTo>
                                  <a:lnTo>
                                    <a:pt x="10" y="75"/>
                                  </a:lnTo>
                                  <a:lnTo>
                                    <a:pt x="17" y="75"/>
                                  </a:lnTo>
                                  <a:lnTo>
                                    <a:pt x="365" y="75"/>
                                  </a:lnTo>
                                  <a:lnTo>
                                    <a:pt x="365" y="75"/>
                                  </a:lnTo>
                                  <a:lnTo>
                                    <a:pt x="372" y="75"/>
                                  </a:lnTo>
                                  <a:lnTo>
                                    <a:pt x="372" y="75"/>
                                  </a:lnTo>
                                  <a:lnTo>
                                    <a:pt x="376" y="71"/>
                                  </a:lnTo>
                                  <a:lnTo>
                                    <a:pt x="380" y="57"/>
                                  </a:lnTo>
                                  <a:lnTo>
                                    <a:pt x="380" y="57"/>
                                  </a:lnTo>
                                  <a:lnTo>
                                    <a:pt x="380" y="53"/>
                                  </a:lnTo>
                                  <a:lnTo>
                                    <a:pt x="383" y="53"/>
                                  </a:lnTo>
                                  <a:lnTo>
                                    <a:pt x="383" y="53"/>
                                  </a:lnTo>
                                  <a:lnTo>
                                    <a:pt x="383" y="53"/>
                                  </a:lnTo>
                                  <a:lnTo>
                                    <a:pt x="387" y="43"/>
                                  </a:lnTo>
                                  <a:lnTo>
                                    <a:pt x="387" y="43"/>
                                  </a:lnTo>
                                  <a:lnTo>
                                    <a:pt x="387" y="43"/>
                                  </a:lnTo>
                                  <a:lnTo>
                                    <a:pt x="387" y="43"/>
                                  </a:lnTo>
                                  <a:close/>
                                </a:path>
                              </a:pathLst>
                            </a:custGeom>
                            <a:solidFill>
                              <a:srgbClr val="000000"/>
                            </a:solidFill>
                            <a:ln w="0">
                              <a:noFill/>
                            </a:ln>
                          </wps:spPr>
                          <wps:style>
                            <a:lnRef idx="0"/>
                            <a:fillRef idx="0"/>
                            <a:effectRef idx="0"/>
                            <a:fontRef idx="minor"/>
                          </wps:style>
                          <wps:bodyPr/>
                        </wps:wsp>
                        <wps:wsp>
                          <wps:cNvSpPr/>
                          <wps:spPr>
                            <a:xfrm>
                              <a:off x="220680" y="174240"/>
                              <a:ext cx="17640" cy="8820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0" y="11"/>
                                  </a:lnTo>
                                  <a:lnTo>
                                    <a:pt x="3" y="15"/>
                                  </a:lnTo>
                                  <a:lnTo>
                                    <a:pt x="3" y="15"/>
                                  </a:lnTo>
                                  <a:lnTo>
                                    <a:pt x="3" y="18"/>
                                  </a:lnTo>
                                  <a:lnTo>
                                    <a:pt x="3" y="18"/>
                                  </a:lnTo>
                                  <a:lnTo>
                                    <a:pt x="3" y="18"/>
                                  </a:lnTo>
                                  <a:lnTo>
                                    <a:pt x="3" y="18"/>
                                  </a:lnTo>
                                  <a:lnTo>
                                    <a:pt x="0" y="18"/>
                                  </a:lnTo>
                                  <a:lnTo>
                                    <a:pt x="0" y="18"/>
                                  </a:lnTo>
                                  <a:lnTo>
                                    <a:pt x="3" y="22"/>
                                  </a:lnTo>
                                  <a:lnTo>
                                    <a:pt x="3" y="22"/>
                                  </a:lnTo>
                                  <a:lnTo>
                                    <a:pt x="3" y="22"/>
                                  </a:lnTo>
                                  <a:lnTo>
                                    <a:pt x="3" y="22"/>
                                  </a:lnTo>
                                  <a:lnTo>
                                    <a:pt x="3" y="22"/>
                                  </a:lnTo>
                                  <a:lnTo>
                                    <a:pt x="3" y="22"/>
                                  </a:lnTo>
                                  <a:lnTo>
                                    <a:pt x="3" y="22"/>
                                  </a:lnTo>
                                  <a:lnTo>
                                    <a:pt x="3" y="22"/>
                                  </a:lnTo>
                                  <a:lnTo>
                                    <a:pt x="3" y="22"/>
                                  </a:lnTo>
                                  <a:lnTo>
                                    <a:pt x="3" y="22"/>
                                  </a:lnTo>
                                  <a:lnTo>
                                    <a:pt x="3" y="25"/>
                                  </a:lnTo>
                                  <a:lnTo>
                                    <a:pt x="3" y="132"/>
                                  </a:lnTo>
                                  <a:lnTo>
                                    <a:pt x="3" y="132"/>
                                  </a:lnTo>
                                  <a:lnTo>
                                    <a:pt x="0" y="132"/>
                                  </a:lnTo>
                                  <a:lnTo>
                                    <a:pt x="0" y="132"/>
                                  </a:lnTo>
                                  <a:lnTo>
                                    <a:pt x="0" y="132"/>
                                  </a:lnTo>
                                  <a:lnTo>
                                    <a:pt x="0" y="136"/>
                                  </a:lnTo>
                                  <a:lnTo>
                                    <a:pt x="0" y="136"/>
                                  </a:lnTo>
                                  <a:lnTo>
                                    <a:pt x="0" y="136"/>
                                  </a:lnTo>
                                  <a:lnTo>
                                    <a:pt x="0"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5" y="136"/>
                                  </a:lnTo>
                                  <a:lnTo>
                                    <a:pt x="25"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5" y="7"/>
                                  </a:lnTo>
                                  <a:lnTo>
                                    <a:pt x="25"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180360" y="174240"/>
                              <a:ext cx="17640" cy="8820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4"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8" y="136"/>
                                  </a:lnTo>
                                  <a:lnTo>
                                    <a:pt x="28"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8" y="7"/>
                                  </a:lnTo>
                                  <a:lnTo>
                                    <a:pt x="28"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139680" y="174240"/>
                              <a:ext cx="18360" cy="88200"/>
                            </a:xfrm>
                            <a:custGeom>
                              <a:avLst/>
                              <a:gdLst/>
                              <a:ahLst/>
                              <a:rect l="l" t="t" r="r" b="b"/>
                              <a:pathLst>
                                <a:path w="29" h="139">
                                  <a:moveTo>
                                    <a:pt x="29" y="7"/>
                                  </a:moveTo>
                                  <a:lnTo>
                                    <a:pt x="29" y="7"/>
                                  </a:lnTo>
                                  <a:lnTo>
                                    <a:pt x="29" y="7"/>
                                  </a:lnTo>
                                  <a:lnTo>
                                    <a:pt x="29" y="4"/>
                                  </a:lnTo>
                                  <a:lnTo>
                                    <a:pt x="29" y="4"/>
                                  </a:lnTo>
                                  <a:lnTo>
                                    <a:pt x="29" y="0"/>
                                  </a:lnTo>
                                  <a:lnTo>
                                    <a:pt x="0" y="0"/>
                                  </a:lnTo>
                                  <a:lnTo>
                                    <a:pt x="0" y="0"/>
                                  </a:lnTo>
                                  <a:lnTo>
                                    <a:pt x="0" y="4"/>
                                  </a:lnTo>
                                  <a:lnTo>
                                    <a:pt x="0" y="7"/>
                                  </a:lnTo>
                                  <a:lnTo>
                                    <a:pt x="0" y="7"/>
                                  </a:lnTo>
                                  <a:lnTo>
                                    <a:pt x="0" y="7"/>
                                  </a:lnTo>
                                  <a:lnTo>
                                    <a:pt x="0" y="7"/>
                                  </a:lnTo>
                                  <a:lnTo>
                                    <a:pt x="0" y="7"/>
                                  </a:lnTo>
                                  <a:lnTo>
                                    <a:pt x="4" y="7"/>
                                  </a:lnTo>
                                  <a:lnTo>
                                    <a:pt x="4" y="7"/>
                                  </a:lnTo>
                                  <a:lnTo>
                                    <a:pt x="4"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4" y="136"/>
                                  </a:lnTo>
                                  <a:lnTo>
                                    <a:pt x="0" y="136"/>
                                  </a:lnTo>
                                  <a:lnTo>
                                    <a:pt x="0" y="136"/>
                                  </a:lnTo>
                                  <a:lnTo>
                                    <a:pt x="0" y="136"/>
                                  </a:lnTo>
                                  <a:lnTo>
                                    <a:pt x="0" y="136"/>
                                  </a:lnTo>
                                  <a:lnTo>
                                    <a:pt x="0" y="139"/>
                                  </a:lnTo>
                                  <a:lnTo>
                                    <a:pt x="29" y="139"/>
                                  </a:lnTo>
                                  <a:lnTo>
                                    <a:pt x="29" y="139"/>
                                  </a:lnTo>
                                  <a:lnTo>
                                    <a:pt x="29" y="136"/>
                                  </a:lnTo>
                                  <a:lnTo>
                                    <a:pt x="29" y="136"/>
                                  </a:lnTo>
                                  <a:lnTo>
                                    <a:pt x="29" y="136"/>
                                  </a:lnTo>
                                  <a:lnTo>
                                    <a:pt x="29" y="136"/>
                                  </a:lnTo>
                                  <a:lnTo>
                                    <a:pt x="29" y="136"/>
                                  </a:lnTo>
                                  <a:lnTo>
                                    <a:pt x="29" y="136"/>
                                  </a:lnTo>
                                  <a:lnTo>
                                    <a:pt x="29" y="136"/>
                                  </a:lnTo>
                                  <a:lnTo>
                                    <a:pt x="29" y="136"/>
                                  </a:lnTo>
                                  <a:lnTo>
                                    <a:pt x="29" y="132"/>
                                  </a:lnTo>
                                  <a:lnTo>
                                    <a:pt x="29" y="132"/>
                                  </a:lnTo>
                                  <a:lnTo>
                                    <a:pt x="29" y="132"/>
                                  </a:lnTo>
                                  <a:lnTo>
                                    <a:pt x="29"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9" y="18"/>
                                  </a:lnTo>
                                  <a:lnTo>
                                    <a:pt x="29" y="18"/>
                                  </a:lnTo>
                                  <a:lnTo>
                                    <a:pt x="25" y="18"/>
                                  </a:lnTo>
                                  <a:lnTo>
                                    <a:pt x="25" y="18"/>
                                  </a:lnTo>
                                  <a:lnTo>
                                    <a:pt x="25" y="18"/>
                                  </a:lnTo>
                                  <a:lnTo>
                                    <a:pt x="25" y="18"/>
                                  </a:lnTo>
                                  <a:lnTo>
                                    <a:pt x="25" y="15"/>
                                  </a:lnTo>
                                  <a:lnTo>
                                    <a:pt x="25" y="15"/>
                                  </a:lnTo>
                                  <a:lnTo>
                                    <a:pt x="29" y="11"/>
                                  </a:lnTo>
                                  <a:lnTo>
                                    <a:pt x="29" y="7"/>
                                  </a:lnTo>
                                  <a:lnTo>
                                    <a:pt x="29" y="7"/>
                                  </a:lnTo>
                                  <a:lnTo>
                                    <a:pt x="29" y="7"/>
                                  </a:lnTo>
                                  <a:lnTo>
                                    <a:pt x="29" y="7"/>
                                  </a:lnTo>
                                  <a:close/>
                                </a:path>
                              </a:pathLst>
                            </a:custGeom>
                            <a:solidFill>
                              <a:srgbClr val="000000"/>
                            </a:solidFill>
                            <a:ln w="0">
                              <a:noFill/>
                            </a:ln>
                          </wps:spPr>
                          <wps:style>
                            <a:lnRef idx="0"/>
                            <a:fillRef idx="0"/>
                            <a:effectRef idx="0"/>
                            <a:fontRef idx="minor"/>
                          </wps:style>
                          <wps:bodyPr/>
                        </wps:wsp>
                        <wps:wsp>
                          <wps:cNvSpPr/>
                          <wps:spPr>
                            <a:xfrm>
                              <a:off x="99000" y="174240"/>
                              <a:ext cx="20160" cy="88200"/>
                            </a:xfrm>
                            <a:custGeom>
                              <a:avLst/>
                              <a:gdLst/>
                              <a:ahLst/>
                              <a:rect l="l" t="t" r="r" b="b"/>
                              <a:pathLst>
                                <a:path w="32" h="139">
                                  <a:moveTo>
                                    <a:pt x="32" y="7"/>
                                  </a:moveTo>
                                  <a:lnTo>
                                    <a:pt x="32" y="7"/>
                                  </a:lnTo>
                                  <a:lnTo>
                                    <a:pt x="32" y="7"/>
                                  </a:lnTo>
                                  <a:lnTo>
                                    <a:pt x="32" y="4"/>
                                  </a:lnTo>
                                  <a:lnTo>
                                    <a:pt x="32" y="4"/>
                                  </a:lnTo>
                                  <a:lnTo>
                                    <a:pt x="32" y="0"/>
                                  </a:lnTo>
                                  <a:lnTo>
                                    <a:pt x="0" y="0"/>
                                  </a:lnTo>
                                  <a:lnTo>
                                    <a:pt x="0" y="0"/>
                                  </a:lnTo>
                                  <a:lnTo>
                                    <a:pt x="0" y="4"/>
                                  </a:lnTo>
                                  <a:lnTo>
                                    <a:pt x="0" y="7"/>
                                  </a:lnTo>
                                  <a:lnTo>
                                    <a:pt x="0" y="7"/>
                                  </a:lnTo>
                                  <a:lnTo>
                                    <a:pt x="0" y="7"/>
                                  </a:lnTo>
                                  <a:lnTo>
                                    <a:pt x="4" y="7"/>
                                  </a:lnTo>
                                  <a:lnTo>
                                    <a:pt x="4" y="7"/>
                                  </a:lnTo>
                                  <a:lnTo>
                                    <a:pt x="4" y="7"/>
                                  </a:lnTo>
                                  <a:lnTo>
                                    <a:pt x="4" y="7"/>
                                  </a:lnTo>
                                  <a:lnTo>
                                    <a:pt x="4" y="11"/>
                                  </a:lnTo>
                                  <a:lnTo>
                                    <a:pt x="7" y="15"/>
                                  </a:lnTo>
                                  <a:lnTo>
                                    <a:pt x="7" y="15"/>
                                  </a:lnTo>
                                  <a:lnTo>
                                    <a:pt x="7" y="18"/>
                                  </a:lnTo>
                                  <a:lnTo>
                                    <a:pt x="7"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7" y="22"/>
                                  </a:lnTo>
                                  <a:lnTo>
                                    <a:pt x="7" y="22"/>
                                  </a:lnTo>
                                  <a:lnTo>
                                    <a:pt x="7" y="25"/>
                                  </a:lnTo>
                                  <a:lnTo>
                                    <a:pt x="7" y="132"/>
                                  </a:lnTo>
                                  <a:lnTo>
                                    <a:pt x="7" y="132"/>
                                  </a:lnTo>
                                  <a:lnTo>
                                    <a:pt x="4" y="132"/>
                                  </a:lnTo>
                                  <a:lnTo>
                                    <a:pt x="4" y="132"/>
                                  </a:lnTo>
                                  <a:lnTo>
                                    <a:pt x="4" y="132"/>
                                  </a:lnTo>
                                  <a:lnTo>
                                    <a:pt x="4" y="136"/>
                                  </a:lnTo>
                                  <a:lnTo>
                                    <a:pt x="4" y="136"/>
                                  </a:lnTo>
                                  <a:lnTo>
                                    <a:pt x="4" y="136"/>
                                  </a:lnTo>
                                  <a:lnTo>
                                    <a:pt x="4" y="136"/>
                                  </a:lnTo>
                                  <a:lnTo>
                                    <a:pt x="4" y="136"/>
                                  </a:lnTo>
                                  <a:lnTo>
                                    <a:pt x="4" y="136"/>
                                  </a:lnTo>
                                  <a:lnTo>
                                    <a:pt x="4" y="136"/>
                                  </a:lnTo>
                                  <a:lnTo>
                                    <a:pt x="0" y="136"/>
                                  </a:lnTo>
                                  <a:lnTo>
                                    <a:pt x="0" y="136"/>
                                  </a:lnTo>
                                  <a:lnTo>
                                    <a:pt x="0" y="139"/>
                                  </a:lnTo>
                                  <a:lnTo>
                                    <a:pt x="32" y="139"/>
                                  </a:lnTo>
                                  <a:lnTo>
                                    <a:pt x="32" y="139"/>
                                  </a:lnTo>
                                  <a:lnTo>
                                    <a:pt x="32" y="136"/>
                                  </a:lnTo>
                                  <a:lnTo>
                                    <a:pt x="32" y="136"/>
                                  </a:lnTo>
                                  <a:lnTo>
                                    <a:pt x="29" y="136"/>
                                  </a:lnTo>
                                  <a:lnTo>
                                    <a:pt x="29" y="136"/>
                                  </a:lnTo>
                                  <a:lnTo>
                                    <a:pt x="29" y="136"/>
                                  </a:lnTo>
                                  <a:lnTo>
                                    <a:pt x="29" y="136"/>
                                  </a:lnTo>
                                  <a:lnTo>
                                    <a:pt x="29" y="136"/>
                                  </a:lnTo>
                                  <a:lnTo>
                                    <a:pt x="29" y="136"/>
                                  </a:lnTo>
                                  <a:lnTo>
                                    <a:pt x="29" y="132"/>
                                  </a:lnTo>
                                  <a:lnTo>
                                    <a:pt x="29" y="132"/>
                                  </a:lnTo>
                                  <a:lnTo>
                                    <a:pt x="29" y="132"/>
                                  </a:lnTo>
                                  <a:lnTo>
                                    <a:pt x="29" y="132"/>
                                  </a:lnTo>
                                  <a:lnTo>
                                    <a:pt x="25" y="132"/>
                                  </a:lnTo>
                                  <a:lnTo>
                                    <a:pt x="25" y="25"/>
                                  </a:lnTo>
                                  <a:lnTo>
                                    <a:pt x="25" y="25"/>
                                  </a:lnTo>
                                  <a:lnTo>
                                    <a:pt x="25" y="22"/>
                                  </a:lnTo>
                                  <a:lnTo>
                                    <a:pt x="25" y="22"/>
                                  </a:lnTo>
                                  <a:lnTo>
                                    <a:pt x="25" y="22"/>
                                  </a:lnTo>
                                  <a:lnTo>
                                    <a:pt x="25" y="22"/>
                                  </a:lnTo>
                                  <a:lnTo>
                                    <a:pt x="29" y="22"/>
                                  </a:lnTo>
                                  <a:lnTo>
                                    <a:pt x="29" y="22"/>
                                  </a:lnTo>
                                  <a:lnTo>
                                    <a:pt x="29" y="22"/>
                                  </a:lnTo>
                                  <a:lnTo>
                                    <a:pt x="29" y="22"/>
                                  </a:lnTo>
                                  <a:lnTo>
                                    <a:pt x="29" y="22"/>
                                  </a:lnTo>
                                  <a:lnTo>
                                    <a:pt x="29" y="22"/>
                                  </a:lnTo>
                                  <a:lnTo>
                                    <a:pt x="29" y="18"/>
                                  </a:lnTo>
                                  <a:lnTo>
                                    <a:pt x="29" y="18"/>
                                  </a:lnTo>
                                  <a:lnTo>
                                    <a:pt x="29" y="18"/>
                                  </a:lnTo>
                                  <a:lnTo>
                                    <a:pt x="29" y="18"/>
                                  </a:lnTo>
                                  <a:lnTo>
                                    <a:pt x="25" y="18"/>
                                  </a:lnTo>
                                  <a:lnTo>
                                    <a:pt x="25" y="18"/>
                                  </a:lnTo>
                                  <a:lnTo>
                                    <a:pt x="25" y="15"/>
                                  </a:lnTo>
                                  <a:lnTo>
                                    <a:pt x="25" y="15"/>
                                  </a:lnTo>
                                  <a:lnTo>
                                    <a:pt x="29" y="11"/>
                                  </a:lnTo>
                                  <a:lnTo>
                                    <a:pt x="29" y="7"/>
                                  </a:lnTo>
                                  <a:lnTo>
                                    <a:pt x="29" y="7"/>
                                  </a:lnTo>
                                  <a:lnTo>
                                    <a:pt x="29" y="7"/>
                                  </a:lnTo>
                                  <a:lnTo>
                                    <a:pt x="32" y="7"/>
                                  </a:lnTo>
                                  <a:close/>
                                </a:path>
                              </a:pathLst>
                            </a:custGeom>
                            <a:solidFill>
                              <a:srgbClr val="000000"/>
                            </a:solidFill>
                            <a:ln w="0">
                              <a:noFill/>
                            </a:ln>
                          </wps:spPr>
                          <wps:style>
                            <a:lnRef idx="0"/>
                            <a:fillRef idx="0"/>
                            <a:effectRef idx="0"/>
                            <a:fontRef idx="minor"/>
                          </wps:style>
                          <wps:bodyPr/>
                        </wps:wsp>
                        <wps:wsp>
                          <wps:cNvSpPr/>
                          <wps:spPr>
                            <a:xfrm>
                              <a:off x="58320" y="174240"/>
                              <a:ext cx="20160" cy="88200"/>
                            </a:xfrm>
                            <a:custGeom>
                              <a:avLst/>
                              <a:gdLst/>
                              <a:ahLst/>
                              <a:rect l="l" t="t" r="r" b="b"/>
                              <a:pathLst>
                                <a:path w="32" h="139">
                                  <a:moveTo>
                                    <a:pt x="32" y="7"/>
                                  </a:moveTo>
                                  <a:lnTo>
                                    <a:pt x="32" y="7"/>
                                  </a:lnTo>
                                  <a:lnTo>
                                    <a:pt x="32" y="7"/>
                                  </a:lnTo>
                                  <a:lnTo>
                                    <a:pt x="32" y="4"/>
                                  </a:lnTo>
                                  <a:lnTo>
                                    <a:pt x="32" y="4"/>
                                  </a:lnTo>
                                  <a:lnTo>
                                    <a:pt x="32" y="0"/>
                                  </a:lnTo>
                                  <a:lnTo>
                                    <a:pt x="4" y="0"/>
                                  </a:lnTo>
                                  <a:lnTo>
                                    <a:pt x="4" y="0"/>
                                  </a:lnTo>
                                  <a:lnTo>
                                    <a:pt x="0" y="4"/>
                                  </a:lnTo>
                                  <a:lnTo>
                                    <a:pt x="0" y="7"/>
                                  </a:lnTo>
                                  <a:lnTo>
                                    <a:pt x="0" y="7"/>
                                  </a:lnTo>
                                  <a:lnTo>
                                    <a:pt x="4" y="7"/>
                                  </a:lnTo>
                                  <a:lnTo>
                                    <a:pt x="4" y="7"/>
                                  </a:lnTo>
                                  <a:lnTo>
                                    <a:pt x="4" y="7"/>
                                  </a:lnTo>
                                  <a:lnTo>
                                    <a:pt x="4" y="7"/>
                                  </a:lnTo>
                                  <a:lnTo>
                                    <a:pt x="4" y="7"/>
                                  </a:lnTo>
                                  <a:lnTo>
                                    <a:pt x="4" y="11"/>
                                  </a:lnTo>
                                  <a:lnTo>
                                    <a:pt x="7" y="15"/>
                                  </a:lnTo>
                                  <a:lnTo>
                                    <a:pt x="7" y="15"/>
                                  </a:lnTo>
                                  <a:lnTo>
                                    <a:pt x="7" y="18"/>
                                  </a:lnTo>
                                  <a:lnTo>
                                    <a:pt x="7" y="18"/>
                                  </a:lnTo>
                                  <a:lnTo>
                                    <a:pt x="7" y="18"/>
                                  </a:lnTo>
                                  <a:lnTo>
                                    <a:pt x="7" y="18"/>
                                  </a:lnTo>
                                  <a:lnTo>
                                    <a:pt x="4" y="18"/>
                                  </a:lnTo>
                                  <a:lnTo>
                                    <a:pt x="4" y="18"/>
                                  </a:lnTo>
                                  <a:lnTo>
                                    <a:pt x="4" y="22"/>
                                  </a:lnTo>
                                  <a:lnTo>
                                    <a:pt x="4" y="22"/>
                                  </a:lnTo>
                                  <a:lnTo>
                                    <a:pt x="4" y="22"/>
                                  </a:lnTo>
                                  <a:lnTo>
                                    <a:pt x="4" y="22"/>
                                  </a:lnTo>
                                  <a:lnTo>
                                    <a:pt x="7" y="22"/>
                                  </a:lnTo>
                                  <a:lnTo>
                                    <a:pt x="7" y="22"/>
                                  </a:lnTo>
                                  <a:lnTo>
                                    <a:pt x="7" y="22"/>
                                  </a:lnTo>
                                  <a:lnTo>
                                    <a:pt x="7" y="22"/>
                                  </a:lnTo>
                                  <a:lnTo>
                                    <a:pt x="7" y="22"/>
                                  </a:lnTo>
                                  <a:lnTo>
                                    <a:pt x="7" y="22"/>
                                  </a:lnTo>
                                  <a:lnTo>
                                    <a:pt x="7" y="25"/>
                                  </a:lnTo>
                                  <a:lnTo>
                                    <a:pt x="7" y="132"/>
                                  </a:lnTo>
                                  <a:lnTo>
                                    <a:pt x="7" y="132"/>
                                  </a:lnTo>
                                  <a:lnTo>
                                    <a:pt x="4" y="132"/>
                                  </a:lnTo>
                                  <a:lnTo>
                                    <a:pt x="4" y="132"/>
                                  </a:lnTo>
                                  <a:lnTo>
                                    <a:pt x="4" y="132"/>
                                  </a:lnTo>
                                  <a:lnTo>
                                    <a:pt x="4" y="136"/>
                                  </a:lnTo>
                                  <a:lnTo>
                                    <a:pt x="4" y="136"/>
                                  </a:lnTo>
                                  <a:lnTo>
                                    <a:pt x="4" y="136"/>
                                  </a:lnTo>
                                  <a:lnTo>
                                    <a:pt x="4" y="136"/>
                                  </a:lnTo>
                                  <a:lnTo>
                                    <a:pt x="4" y="136"/>
                                  </a:lnTo>
                                  <a:lnTo>
                                    <a:pt x="4" y="136"/>
                                  </a:lnTo>
                                  <a:lnTo>
                                    <a:pt x="4" y="136"/>
                                  </a:lnTo>
                                  <a:lnTo>
                                    <a:pt x="4" y="136"/>
                                  </a:lnTo>
                                  <a:lnTo>
                                    <a:pt x="4" y="136"/>
                                  </a:lnTo>
                                  <a:lnTo>
                                    <a:pt x="4" y="139"/>
                                  </a:lnTo>
                                  <a:lnTo>
                                    <a:pt x="32" y="139"/>
                                  </a:lnTo>
                                  <a:lnTo>
                                    <a:pt x="32" y="139"/>
                                  </a:lnTo>
                                  <a:lnTo>
                                    <a:pt x="32" y="136"/>
                                  </a:lnTo>
                                  <a:lnTo>
                                    <a:pt x="32" y="136"/>
                                  </a:lnTo>
                                  <a:lnTo>
                                    <a:pt x="32" y="136"/>
                                  </a:lnTo>
                                  <a:lnTo>
                                    <a:pt x="29" y="136"/>
                                  </a:lnTo>
                                  <a:lnTo>
                                    <a:pt x="29" y="136"/>
                                  </a:lnTo>
                                  <a:lnTo>
                                    <a:pt x="29" y="136"/>
                                  </a:lnTo>
                                  <a:lnTo>
                                    <a:pt x="29" y="136"/>
                                  </a:lnTo>
                                  <a:lnTo>
                                    <a:pt x="29" y="136"/>
                                  </a:lnTo>
                                  <a:lnTo>
                                    <a:pt x="29" y="132"/>
                                  </a:lnTo>
                                  <a:lnTo>
                                    <a:pt x="29" y="132"/>
                                  </a:lnTo>
                                  <a:lnTo>
                                    <a:pt x="29" y="132"/>
                                  </a:lnTo>
                                  <a:lnTo>
                                    <a:pt x="29" y="132"/>
                                  </a:lnTo>
                                  <a:lnTo>
                                    <a:pt x="29" y="132"/>
                                  </a:lnTo>
                                  <a:lnTo>
                                    <a:pt x="29" y="25"/>
                                  </a:lnTo>
                                  <a:lnTo>
                                    <a:pt x="29" y="25"/>
                                  </a:lnTo>
                                  <a:lnTo>
                                    <a:pt x="29" y="22"/>
                                  </a:lnTo>
                                  <a:lnTo>
                                    <a:pt x="29" y="22"/>
                                  </a:lnTo>
                                  <a:lnTo>
                                    <a:pt x="29" y="22"/>
                                  </a:lnTo>
                                  <a:lnTo>
                                    <a:pt x="29" y="22"/>
                                  </a:lnTo>
                                  <a:lnTo>
                                    <a:pt x="29" y="22"/>
                                  </a:lnTo>
                                  <a:lnTo>
                                    <a:pt x="29" y="22"/>
                                  </a:lnTo>
                                  <a:lnTo>
                                    <a:pt x="29" y="22"/>
                                  </a:lnTo>
                                  <a:lnTo>
                                    <a:pt x="29" y="22"/>
                                  </a:lnTo>
                                  <a:lnTo>
                                    <a:pt x="29" y="22"/>
                                  </a:lnTo>
                                  <a:lnTo>
                                    <a:pt x="29" y="22"/>
                                  </a:lnTo>
                                  <a:lnTo>
                                    <a:pt x="29" y="18"/>
                                  </a:lnTo>
                                  <a:lnTo>
                                    <a:pt x="29" y="18"/>
                                  </a:lnTo>
                                  <a:lnTo>
                                    <a:pt x="29" y="18"/>
                                  </a:lnTo>
                                  <a:lnTo>
                                    <a:pt x="29" y="18"/>
                                  </a:lnTo>
                                  <a:lnTo>
                                    <a:pt x="29" y="18"/>
                                  </a:lnTo>
                                  <a:lnTo>
                                    <a:pt x="29" y="18"/>
                                  </a:lnTo>
                                  <a:lnTo>
                                    <a:pt x="25" y="15"/>
                                  </a:lnTo>
                                  <a:lnTo>
                                    <a:pt x="25" y="15"/>
                                  </a:lnTo>
                                  <a:lnTo>
                                    <a:pt x="29" y="11"/>
                                  </a:lnTo>
                                  <a:lnTo>
                                    <a:pt x="29" y="7"/>
                                  </a:lnTo>
                                  <a:lnTo>
                                    <a:pt x="29" y="7"/>
                                  </a:lnTo>
                                  <a:lnTo>
                                    <a:pt x="29" y="7"/>
                                  </a:lnTo>
                                  <a:lnTo>
                                    <a:pt x="32" y="7"/>
                                  </a:lnTo>
                                  <a:close/>
                                </a:path>
                              </a:pathLst>
                            </a:custGeom>
                            <a:solidFill>
                              <a:srgbClr val="000000"/>
                            </a:solidFill>
                            <a:ln w="0">
                              <a:noFill/>
                            </a:ln>
                          </wps:spPr>
                          <wps:style>
                            <a:lnRef idx="0"/>
                            <a:fillRef idx="0"/>
                            <a:effectRef idx="0"/>
                            <a:fontRef idx="minor"/>
                          </wps:style>
                          <wps:bodyPr/>
                        </wps:wsp>
                        <wps:wsp>
                          <wps:cNvSpPr/>
                          <wps:spPr>
                            <a:xfrm>
                              <a:off x="20160" y="174240"/>
                              <a:ext cx="17640" cy="8820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0"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5" y="136"/>
                                  </a:lnTo>
                                  <a:lnTo>
                                    <a:pt x="25"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8" y="7"/>
                                  </a:lnTo>
                                  <a:lnTo>
                                    <a:pt x="28"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72360" y="0"/>
                              <a:ext cx="114840" cy="133200"/>
                            </a:xfrm>
                            <a:custGeom>
                              <a:avLst/>
                              <a:gdLst/>
                              <a:ahLst/>
                              <a:rect l="l" t="t" r="r" b="b"/>
                              <a:pathLst>
                                <a:path w="181" h="210">
                                  <a:moveTo>
                                    <a:pt x="181" y="168"/>
                                  </a:moveTo>
                                  <a:lnTo>
                                    <a:pt x="181" y="168"/>
                                  </a:lnTo>
                                  <a:lnTo>
                                    <a:pt x="177" y="168"/>
                                  </a:lnTo>
                                  <a:lnTo>
                                    <a:pt x="177" y="168"/>
                                  </a:lnTo>
                                  <a:lnTo>
                                    <a:pt x="177" y="168"/>
                                  </a:lnTo>
                                  <a:lnTo>
                                    <a:pt x="177" y="168"/>
                                  </a:lnTo>
                                  <a:lnTo>
                                    <a:pt x="177" y="164"/>
                                  </a:lnTo>
                                  <a:lnTo>
                                    <a:pt x="177" y="164"/>
                                  </a:lnTo>
                                  <a:lnTo>
                                    <a:pt x="174" y="164"/>
                                  </a:lnTo>
                                  <a:lnTo>
                                    <a:pt x="174" y="164"/>
                                  </a:lnTo>
                                  <a:lnTo>
                                    <a:pt x="170" y="164"/>
                                  </a:lnTo>
                                  <a:lnTo>
                                    <a:pt x="170" y="164"/>
                                  </a:lnTo>
                                  <a:lnTo>
                                    <a:pt x="170" y="160"/>
                                  </a:lnTo>
                                  <a:lnTo>
                                    <a:pt x="170" y="160"/>
                                  </a:lnTo>
                                  <a:lnTo>
                                    <a:pt x="170" y="160"/>
                                  </a:lnTo>
                                  <a:lnTo>
                                    <a:pt x="170" y="157"/>
                                  </a:lnTo>
                                  <a:lnTo>
                                    <a:pt x="170" y="157"/>
                                  </a:lnTo>
                                  <a:lnTo>
                                    <a:pt x="170" y="157"/>
                                  </a:lnTo>
                                  <a:lnTo>
                                    <a:pt x="170" y="157"/>
                                  </a:lnTo>
                                  <a:lnTo>
                                    <a:pt x="166" y="157"/>
                                  </a:lnTo>
                                  <a:lnTo>
                                    <a:pt x="166" y="157"/>
                                  </a:lnTo>
                                  <a:lnTo>
                                    <a:pt x="166" y="135"/>
                                  </a:lnTo>
                                  <a:lnTo>
                                    <a:pt x="163" y="118"/>
                                  </a:lnTo>
                                  <a:lnTo>
                                    <a:pt x="152" y="103"/>
                                  </a:lnTo>
                                  <a:lnTo>
                                    <a:pt x="152" y="103"/>
                                  </a:lnTo>
                                  <a:lnTo>
                                    <a:pt x="145" y="89"/>
                                  </a:lnTo>
                                  <a:lnTo>
                                    <a:pt x="135" y="82"/>
                                  </a:lnTo>
                                  <a:lnTo>
                                    <a:pt x="117" y="71"/>
                                  </a:lnTo>
                                  <a:lnTo>
                                    <a:pt x="117" y="71"/>
                                  </a:lnTo>
                                  <a:lnTo>
                                    <a:pt x="113" y="68"/>
                                  </a:lnTo>
                                  <a:lnTo>
                                    <a:pt x="106" y="64"/>
                                  </a:lnTo>
                                  <a:lnTo>
                                    <a:pt x="106" y="64"/>
                                  </a:lnTo>
                                  <a:lnTo>
                                    <a:pt x="106" y="64"/>
                                  </a:lnTo>
                                  <a:lnTo>
                                    <a:pt x="106" y="64"/>
                                  </a:lnTo>
                                  <a:lnTo>
                                    <a:pt x="106" y="61"/>
                                  </a:lnTo>
                                  <a:lnTo>
                                    <a:pt x="106" y="61"/>
                                  </a:lnTo>
                                  <a:lnTo>
                                    <a:pt x="106" y="61"/>
                                  </a:lnTo>
                                  <a:lnTo>
                                    <a:pt x="106" y="61"/>
                                  </a:lnTo>
                                  <a:lnTo>
                                    <a:pt x="110" y="61"/>
                                  </a:lnTo>
                                  <a:lnTo>
                                    <a:pt x="110" y="57"/>
                                  </a:lnTo>
                                  <a:lnTo>
                                    <a:pt x="110" y="57"/>
                                  </a:lnTo>
                                  <a:lnTo>
                                    <a:pt x="106" y="54"/>
                                  </a:lnTo>
                                  <a:lnTo>
                                    <a:pt x="106" y="54"/>
                                  </a:lnTo>
                                  <a:lnTo>
                                    <a:pt x="103" y="54"/>
                                  </a:lnTo>
                                  <a:lnTo>
                                    <a:pt x="103" y="54"/>
                                  </a:lnTo>
                                  <a:lnTo>
                                    <a:pt x="103" y="54"/>
                                  </a:lnTo>
                                  <a:lnTo>
                                    <a:pt x="103" y="54"/>
                                  </a:lnTo>
                                  <a:lnTo>
                                    <a:pt x="103" y="50"/>
                                  </a:lnTo>
                                  <a:lnTo>
                                    <a:pt x="103" y="50"/>
                                  </a:lnTo>
                                  <a:lnTo>
                                    <a:pt x="103" y="50"/>
                                  </a:lnTo>
                                  <a:lnTo>
                                    <a:pt x="103" y="29"/>
                                  </a:lnTo>
                                  <a:lnTo>
                                    <a:pt x="103" y="29"/>
                                  </a:lnTo>
                                  <a:lnTo>
                                    <a:pt x="103" y="29"/>
                                  </a:lnTo>
                                  <a:lnTo>
                                    <a:pt x="103" y="29"/>
                                  </a:lnTo>
                                  <a:lnTo>
                                    <a:pt x="103" y="29"/>
                                  </a:lnTo>
                                  <a:lnTo>
                                    <a:pt x="103" y="29"/>
                                  </a:lnTo>
                                  <a:lnTo>
                                    <a:pt x="103" y="29"/>
                                  </a:lnTo>
                                  <a:lnTo>
                                    <a:pt x="103" y="29"/>
                                  </a:lnTo>
                                  <a:lnTo>
                                    <a:pt x="103" y="25"/>
                                  </a:lnTo>
                                  <a:lnTo>
                                    <a:pt x="103" y="25"/>
                                  </a:lnTo>
                                  <a:lnTo>
                                    <a:pt x="103" y="25"/>
                                  </a:lnTo>
                                  <a:lnTo>
                                    <a:pt x="103" y="25"/>
                                  </a:lnTo>
                                  <a:lnTo>
                                    <a:pt x="103" y="25"/>
                                  </a:lnTo>
                                  <a:lnTo>
                                    <a:pt x="103" y="22"/>
                                  </a:lnTo>
                                  <a:lnTo>
                                    <a:pt x="103" y="22"/>
                                  </a:lnTo>
                                  <a:lnTo>
                                    <a:pt x="103" y="22"/>
                                  </a:lnTo>
                                  <a:lnTo>
                                    <a:pt x="103" y="22"/>
                                  </a:lnTo>
                                  <a:lnTo>
                                    <a:pt x="103" y="22"/>
                                  </a:lnTo>
                                  <a:lnTo>
                                    <a:pt x="103" y="22"/>
                                  </a:lnTo>
                                  <a:lnTo>
                                    <a:pt x="103" y="18"/>
                                  </a:lnTo>
                                  <a:lnTo>
                                    <a:pt x="103" y="18"/>
                                  </a:lnTo>
                                  <a:lnTo>
                                    <a:pt x="103" y="18"/>
                                  </a:lnTo>
                                  <a:lnTo>
                                    <a:pt x="103" y="18"/>
                                  </a:lnTo>
                                  <a:lnTo>
                                    <a:pt x="103" y="18"/>
                                  </a:lnTo>
                                  <a:lnTo>
                                    <a:pt x="99" y="18"/>
                                  </a:lnTo>
                                  <a:lnTo>
                                    <a:pt x="99" y="18"/>
                                  </a:lnTo>
                                  <a:lnTo>
                                    <a:pt x="92" y="11"/>
                                  </a:lnTo>
                                  <a:lnTo>
                                    <a:pt x="92" y="11"/>
                                  </a:lnTo>
                                  <a:lnTo>
                                    <a:pt x="92" y="7"/>
                                  </a:lnTo>
                                  <a:lnTo>
                                    <a:pt x="92" y="7"/>
                                  </a:lnTo>
                                  <a:lnTo>
                                    <a:pt x="92" y="7"/>
                                  </a:lnTo>
                                  <a:lnTo>
                                    <a:pt x="92" y="7"/>
                                  </a:lnTo>
                                  <a:lnTo>
                                    <a:pt x="92" y="7"/>
                                  </a:lnTo>
                                  <a:lnTo>
                                    <a:pt x="92" y="7"/>
                                  </a:lnTo>
                                  <a:lnTo>
                                    <a:pt x="92" y="7"/>
                                  </a:lnTo>
                                  <a:lnTo>
                                    <a:pt x="92" y="7"/>
                                  </a:lnTo>
                                  <a:lnTo>
                                    <a:pt x="92" y="4"/>
                                  </a:lnTo>
                                  <a:lnTo>
                                    <a:pt x="92" y="4"/>
                                  </a:lnTo>
                                  <a:lnTo>
                                    <a:pt x="88" y="0"/>
                                  </a:lnTo>
                                  <a:lnTo>
                                    <a:pt x="88" y="0"/>
                                  </a:lnTo>
                                  <a:lnTo>
                                    <a:pt x="88" y="0"/>
                                  </a:lnTo>
                                  <a:lnTo>
                                    <a:pt x="88" y="4"/>
                                  </a:lnTo>
                                  <a:lnTo>
                                    <a:pt x="88" y="4"/>
                                  </a:lnTo>
                                  <a:lnTo>
                                    <a:pt x="88" y="7"/>
                                  </a:lnTo>
                                  <a:lnTo>
                                    <a:pt x="88" y="7"/>
                                  </a:lnTo>
                                  <a:lnTo>
                                    <a:pt x="88" y="7"/>
                                  </a:lnTo>
                                  <a:lnTo>
                                    <a:pt x="88" y="7"/>
                                  </a:lnTo>
                                  <a:lnTo>
                                    <a:pt x="88" y="7"/>
                                  </a:lnTo>
                                  <a:lnTo>
                                    <a:pt x="88" y="7"/>
                                  </a:lnTo>
                                  <a:lnTo>
                                    <a:pt x="85" y="7"/>
                                  </a:lnTo>
                                  <a:lnTo>
                                    <a:pt x="85" y="7"/>
                                  </a:lnTo>
                                  <a:lnTo>
                                    <a:pt x="85" y="11"/>
                                  </a:lnTo>
                                  <a:lnTo>
                                    <a:pt x="85" y="11"/>
                                  </a:lnTo>
                                  <a:lnTo>
                                    <a:pt x="78" y="18"/>
                                  </a:lnTo>
                                  <a:lnTo>
                                    <a:pt x="78" y="18"/>
                                  </a:lnTo>
                                  <a:lnTo>
                                    <a:pt x="78" y="18"/>
                                  </a:lnTo>
                                  <a:lnTo>
                                    <a:pt x="78" y="18"/>
                                  </a:lnTo>
                                  <a:lnTo>
                                    <a:pt x="78" y="18"/>
                                  </a:lnTo>
                                  <a:lnTo>
                                    <a:pt x="78" y="18"/>
                                  </a:lnTo>
                                  <a:lnTo>
                                    <a:pt x="78" y="22"/>
                                  </a:lnTo>
                                  <a:lnTo>
                                    <a:pt x="78" y="22"/>
                                  </a:lnTo>
                                  <a:lnTo>
                                    <a:pt x="78" y="22"/>
                                  </a:lnTo>
                                  <a:lnTo>
                                    <a:pt x="78" y="22"/>
                                  </a:lnTo>
                                  <a:lnTo>
                                    <a:pt x="78" y="22"/>
                                  </a:lnTo>
                                  <a:lnTo>
                                    <a:pt x="78" y="22"/>
                                  </a:lnTo>
                                  <a:lnTo>
                                    <a:pt x="78" y="22"/>
                                  </a:lnTo>
                                  <a:lnTo>
                                    <a:pt x="78" y="25"/>
                                  </a:lnTo>
                                  <a:lnTo>
                                    <a:pt x="78" y="25"/>
                                  </a:lnTo>
                                  <a:lnTo>
                                    <a:pt x="78" y="25"/>
                                  </a:lnTo>
                                  <a:lnTo>
                                    <a:pt x="78" y="25"/>
                                  </a:lnTo>
                                  <a:lnTo>
                                    <a:pt x="78" y="29"/>
                                  </a:lnTo>
                                  <a:lnTo>
                                    <a:pt x="78" y="29"/>
                                  </a:lnTo>
                                  <a:lnTo>
                                    <a:pt x="78" y="29"/>
                                  </a:lnTo>
                                  <a:lnTo>
                                    <a:pt x="78" y="29"/>
                                  </a:lnTo>
                                  <a:lnTo>
                                    <a:pt x="78" y="29"/>
                                  </a:lnTo>
                                  <a:lnTo>
                                    <a:pt x="78" y="29"/>
                                  </a:lnTo>
                                  <a:lnTo>
                                    <a:pt x="78" y="29"/>
                                  </a:lnTo>
                                  <a:lnTo>
                                    <a:pt x="78" y="29"/>
                                  </a:lnTo>
                                  <a:lnTo>
                                    <a:pt x="78" y="50"/>
                                  </a:lnTo>
                                  <a:lnTo>
                                    <a:pt x="78" y="50"/>
                                  </a:lnTo>
                                  <a:lnTo>
                                    <a:pt x="78" y="50"/>
                                  </a:lnTo>
                                  <a:lnTo>
                                    <a:pt x="78" y="50"/>
                                  </a:lnTo>
                                  <a:lnTo>
                                    <a:pt x="78" y="54"/>
                                  </a:lnTo>
                                  <a:lnTo>
                                    <a:pt x="78" y="54"/>
                                  </a:lnTo>
                                  <a:lnTo>
                                    <a:pt x="74" y="54"/>
                                  </a:lnTo>
                                  <a:lnTo>
                                    <a:pt x="74" y="54"/>
                                  </a:lnTo>
                                  <a:lnTo>
                                    <a:pt x="71" y="54"/>
                                  </a:lnTo>
                                  <a:lnTo>
                                    <a:pt x="71" y="54"/>
                                  </a:lnTo>
                                  <a:lnTo>
                                    <a:pt x="71" y="57"/>
                                  </a:lnTo>
                                  <a:lnTo>
                                    <a:pt x="71" y="61"/>
                                  </a:lnTo>
                                  <a:lnTo>
                                    <a:pt x="71" y="61"/>
                                  </a:lnTo>
                                  <a:lnTo>
                                    <a:pt x="71" y="61"/>
                                  </a:lnTo>
                                  <a:lnTo>
                                    <a:pt x="71" y="61"/>
                                  </a:lnTo>
                                  <a:lnTo>
                                    <a:pt x="74" y="61"/>
                                  </a:lnTo>
                                  <a:lnTo>
                                    <a:pt x="74" y="61"/>
                                  </a:lnTo>
                                  <a:lnTo>
                                    <a:pt x="74" y="64"/>
                                  </a:lnTo>
                                  <a:lnTo>
                                    <a:pt x="74" y="64"/>
                                  </a:lnTo>
                                  <a:lnTo>
                                    <a:pt x="71" y="64"/>
                                  </a:lnTo>
                                  <a:lnTo>
                                    <a:pt x="71" y="64"/>
                                  </a:lnTo>
                                  <a:lnTo>
                                    <a:pt x="67" y="68"/>
                                  </a:lnTo>
                                  <a:lnTo>
                                    <a:pt x="64" y="71"/>
                                  </a:lnTo>
                                  <a:lnTo>
                                    <a:pt x="64" y="71"/>
                                  </a:lnTo>
                                  <a:lnTo>
                                    <a:pt x="46" y="82"/>
                                  </a:lnTo>
                                  <a:lnTo>
                                    <a:pt x="35" y="89"/>
                                  </a:lnTo>
                                  <a:lnTo>
                                    <a:pt x="28" y="103"/>
                                  </a:lnTo>
                                  <a:lnTo>
                                    <a:pt x="28" y="103"/>
                                  </a:lnTo>
                                  <a:lnTo>
                                    <a:pt x="17" y="118"/>
                                  </a:lnTo>
                                  <a:lnTo>
                                    <a:pt x="14" y="135"/>
                                  </a:lnTo>
                                  <a:lnTo>
                                    <a:pt x="14" y="157"/>
                                  </a:lnTo>
                                  <a:lnTo>
                                    <a:pt x="14" y="157"/>
                                  </a:lnTo>
                                  <a:lnTo>
                                    <a:pt x="10" y="157"/>
                                  </a:lnTo>
                                  <a:lnTo>
                                    <a:pt x="10" y="157"/>
                                  </a:lnTo>
                                  <a:lnTo>
                                    <a:pt x="10" y="157"/>
                                  </a:lnTo>
                                  <a:lnTo>
                                    <a:pt x="10" y="157"/>
                                  </a:lnTo>
                                  <a:lnTo>
                                    <a:pt x="10" y="160"/>
                                  </a:lnTo>
                                  <a:lnTo>
                                    <a:pt x="10" y="160"/>
                                  </a:lnTo>
                                  <a:lnTo>
                                    <a:pt x="10" y="160"/>
                                  </a:lnTo>
                                  <a:lnTo>
                                    <a:pt x="7" y="164"/>
                                  </a:lnTo>
                                  <a:lnTo>
                                    <a:pt x="7" y="164"/>
                                  </a:lnTo>
                                  <a:lnTo>
                                    <a:pt x="3" y="164"/>
                                  </a:lnTo>
                                  <a:lnTo>
                                    <a:pt x="3" y="164"/>
                                  </a:lnTo>
                                  <a:lnTo>
                                    <a:pt x="3" y="164"/>
                                  </a:lnTo>
                                  <a:lnTo>
                                    <a:pt x="3" y="164"/>
                                  </a:lnTo>
                                  <a:lnTo>
                                    <a:pt x="3" y="168"/>
                                  </a:lnTo>
                                  <a:lnTo>
                                    <a:pt x="3" y="168"/>
                                  </a:lnTo>
                                  <a:lnTo>
                                    <a:pt x="3" y="168"/>
                                  </a:lnTo>
                                  <a:lnTo>
                                    <a:pt x="3" y="168"/>
                                  </a:lnTo>
                                  <a:lnTo>
                                    <a:pt x="0" y="168"/>
                                  </a:lnTo>
                                  <a:lnTo>
                                    <a:pt x="0" y="168"/>
                                  </a:lnTo>
                                  <a:lnTo>
                                    <a:pt x="0" y="168"/>
                                  </a:lnTo>
                                  <a:lnTo>
                                    <a:pt x="0" y="168"/>
                                  </a:lnTo>
                                  <a:lnTo>
                                    <a:pt x="0" y="171"/>
                                  </a:lnTo>
                                  <a:lnTo>
                                    <a:pt x="0" y="171"/>
                                  </a:lnTo>
                                  <a:lnTo>
                                    <a:pt x="0" y="171"/>
                                  </a:lnTo>
                                  <a:lnTo>
                                    <a:pt x="0" y="171"/>
                                  </a:lnTo>
                                  <a:lnTo>
                                    <a:pt x="3" y="175"/>
                                  </a:lnTo>
                                  <a:lnTo>
                                    <a:pt x="3" y="175"/>
                                  </a:lnTo>
                                  <a:lnTo>
                                    <a:pt x="3" y="178"/>
                                  </a:lnTo>
                                  <a:lnTo>
                                    <a:pt x="7" y="178"/>
                                  </a:lnTo>
                                  <a:lnTo>
                                    <a:pt x="7" y="192"/>
                                  </a:lnTo>
                                  <a:lnTo>
                                    <a:pt x="7" y="192"/>
                                  </a:lnTo>
                                  <a:lnTo>
                                    <a:pt x="3" y="196"/>
                                  </a:lnTo>
                                  <a:lnTo>
                                    <a:pt x="3" y="196"/>
                                  </a:lnTo>
                                  <a:lnTo>
                                    <a:pt x="3" y="196"/>
                                  </a:lnTo>
                                  <a:lnTo>
                                    <a:pt x="3" y="196"/>
                                  </a:lnTo>
                                  <a:lnTo>
                                    <a:pt x="3" y="196"/>
                                  </a:lnTo>
                                  <a:lnTo>
                                    <a:pt x="3" y="210"/>
                                  </a:lnTo>
                                  <a:lnTo>
                                    <a:pt x="88" y="189"/>
                                  </a:lnTo>
                                  <a:lnTo>
                                    <a:pt x="88" y="189"/>
                                  </a:lnTo>
                                  <a:lnTo>
                                    <a:pt x="177" y="210"/>
                                  </a:lnTo>
                                  <a:lnTo>
                                    <a:pt x="177" y="210"/>
                                  </a:lnTo>
                                  <a:lnTo>
                                    <a:pt x="177" y="196"/>
                                  </a:lnTo>
                                  <a:lnTo>
                                    <a:pt x="177" y="196"/>
                                  </a:lnTo>
                                  <a:lnTo>
                                    <a:pt x="177" y="196"/>
                                  </a:lnTo>
                                  <a:lnTo>
                                    <a:pt x="177" y="196"/>
                                  </a:lnTo>
                                  <a:lnTo>
                                    <a:pt x="174" y="196"/>
                                  </a:lnTo>
                                  <a:lnTo>
                                    <a:pt x="174" y="192"/>
                                  </a:lnTo>
                                  <a:lnTo>
                                    <a:pt x="174" y="178"/>
                                  </a:lnTo>
                                  <a:lnTo>
                                    <a:pt x="174" y="178"/>
                                  </a:lnTo>
                                  <a:lnTo>
                                    <a:pt x="177" y="178"/>
                                  </a:lnTo>
                                  <a:lnTo>
                                    <a:pt x="177" y="175"/>
                                  </a:lnTo>
                                  <a:lnTo>
                                    <a:pt x="177" y="175"/>
                                  </a:lnTo>
                                  <a:lnTo>
                                    <a:pt x="181" y="171"/>
                                  </a:lnTo>
                                  <a:lnTo>
                                    <a:pt x="181" y="171"/>
                                  </a:lnTo>
                                  <a:lnTo>
                                    <a:pt x="181" y="171"/>
                                  </a:lnTo>
                                  <a:lnTo>
                                    <a:pt x="181" y="171"/>
                                  </a:lnTo>
                                  <a:lnTo>
                                    <a:pt x="181" y="168"/>
                                  </a:lnTo>
                                  <a:lnTo>
                                    <a:pt x="181" y="168"/>
                                  </a:lnTo>
                                  <a:lnTo>
                                    <a:pt x="181" y="168"/>
                                  </a:lnTo>
                                  <a:lnTo>
                                    <a:pt x="181" y="168"/>
                                  </a:lnTo>
                                  <a:close/>
                                </a:path>
                              </a:pathLst>
                            </a:custGeom>
                            <a:solidFill>
                              <a:srgbClr val="000000"/>
                            </a:solidFill>
                            <a:ln w="0">
                              <a:noFill/>
                            </a:ln>
                          </wps:spPr>
                          <wps:style>
                            <a:lnRef idx="0"/>
                            <a:fillRef idx="0"/>
                            <a:effectRef idx="0"/>
                            <a:fontRef idx="minor"/>
                          </wps:style>
                          <wps:bodyPr/>
                        </wps:wsp>
                        <wps:wsp>
                          <wps:cNvSpPr/>
                          <wps:spPr>
                            <a:xfrm>
                              <a:off x="0" y="262440"/>
                              <a:ext cx="257040" cy="40680"/>
                            </a:xfrm>
                            <a:custGeom>
                              <a:avLst/>
                              <a:gdLst/>
                              <a:ahLst/>
                              <a:rect l="l" t="t" r="r" b="b"/>
                              <a:pathLst>
                                <a:path w="405" h="64">
                                  <a:moveTo>
                                    <a:pt x="391" y="36"/>
                                  </a:moveTo>
                                  <a:lnTo>
                                    <a:pt x="391" y="11"/>
                                  </a:lnTo>
                                  <a:lnTo>
                                    <a:pt x="376" y="11"/>
                                  </a:lnTo>
                                  <a:lnTo>
                                    <a:pt x="376" y="0"/>
                                  </a:lnTo>
                                  <a:lnTo>
                                    <a:pt x="32" y="0"/>
                                  </a:lnTo>
                                  <a:lnTo>
                                    <a:pt x="32" y="11"/>
                                  </a:lnTo>
                                  <a:lnTo>
                                    <a:pt x="18" y="11"/>
                                  </a:lnTo>
                                  <a:lnTo>
                                    <a:pt x="18" y="36"/>
                                  </a:lnTo>
                                  <a:lnTo>
                                    <a:pt x="0" y="36"/>
                                  </a:lnTo>
                                  <a:lnTo>
                                    <a:pt x="0" y="64"/>
                                  </a:lnTo>
                                  <a:lnTo>
                                    <a:pt x="405" y="64"/>
                                  </a:lnTo>
                                  <a:lnTo>
                                    <a:pt x="405" y="36"/>
                                  </a:lnTo>
                                  <a:lnTo>
                                    <a:pt x="391" y="3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70" style="position:absolute;margin-left:-221.8pt;margin-top:-129.65pt;width:887.35pt;height:151.45pt" coordorigin="-4436,-2593" coordsize="17747,3029">
                <v:group id="shape_0" alt="Canvas 29" style="position:absolute;left:-4230;top:-2263;width:17541;height:2699">
                  <v:rect id="shape_0" ID="AutoShape 30" stroked="f" o:allowincell="f" style="position:absolute;left:-4230;top:-2263;width:17540;height:2698;mso-wrap-style:none;v-text-anchor:middle">
                    <v:fill o:detectmouseclick="t" on="false"/>
                    <v:stroke color="#3465a4" joinstyle="round" endcap="flat"/>
                    <w10:wrap type="none"/>
                  </v:rect>
                </v:group>
                <v:shape id="shape_0" ID="Freeform 31" coordsize="17541,3029" path="m4,605l0,3029l11312,3029l11312,3029l11269,2993l11269,2993l11234,2954l11205,2911l11184,2865l11173,2822l11163,2776l11159,2730l11156,2641l11156,1972l11511,1972l11511,2676l11511,2676l11511,2712l11518,2748l11521,2762l11528,2780l11539,2797l11553,2812l11553,2812l11578,2829l11606,2844l11635,2851l11667,2851l11667,2851l11706,2847l11734,2840l11763,2826l11780,2812l11780,2812l11794,2797l11805,2780l11812,2765l11816,2748l11823,2712l11823,2676l11823,1972l12181,1972l12181,2573l12181,2573l12178,2673l12174,2730l12164,2783l12149,2840l12139,2865l12125,2894l12110,2918l12093,2943l12071,2968l12050,2993l12050,2993l12007,3029l12543,3029l12543,3029l12515,3004l12487,2983l12462,2958l12440,2929l12419,2901l12401,2872l12366,2812l12341,2748l12323,2680l12313,2609l12309,2541l12309,2541l12313,2484l12320,2427l12330,2374l12348,2317l12369,2267l12394,2214l12426,2168l12458,2121l12497,2082l12543,2043l12590,2011l12643,1982l12700,1961l12760,1947l12824,1936l12895,1933l12895,1933l12959,1933l13019,1943l13083,1958l13140,1975l13196,2004l13250,2032l13299,2071l13346,2114l13346,2114l13377,2150l13402,2182l13424,2214l13441,2246l13143,2392l13143,2392l13129,2367l13115,2335l13094,2306l13072,2274l13040,2249l13023,2235l13005,2228l12984,2217l12962,2214l12937,2207l12909,2207l12909,2207l12881,2210l12856,2214l12834,2221l12813,2228l12781,2249l12756,2267l12756,2267l12728,2299l12710,2335l12692,2370l12682,2410l12678,2442l12675,2474l12671,2520l12671,2520l12675,2584l12685,2641l12692,2669l12703,2698l12714,2723l12724,2748l12742,2769l12760,2787l12778,2805l12799,2819l12824,2829l12849,2840l12881,2844l12909,2847l12909,2847l12941,2844l12966,2840l12991,2833l13015,2822l13033,2812l13051,2797l13083,2769l13104,2737l13122,2705l13140,2662l13441,2808l13441,2808l13420,2847l13395,2886l13367,2926l13331,2968l13331,2968l13296,3000l13257,3029l13583,3029l13583,1972l13938,1972l13938,2801l14403,2801l14403,3029l17537,3029l17541,605l15122,0l3151,60l4,605xe" fillcolor="white" stroked="t" o:allowincell="f" style="position:absolute;left:-4436;top:-2593;width:17540;height:3028;mso-wrap-style:none;v-text-anchor:middle">
                  <v:fill o:detectmouseclick="t" type="solid" color2="black"/>
                  <v:stroke color="black" weight="9000" joinstyle="round" endcap="flat"/>
                  <w10:wrap type="none"/>
                </v:shape>
                <v:group id="shape_0" alt="Group 32" style="position:absolute;left:6141;top:-625;width:405;height:477">
                  <v:shape id="shape_0" ID="Freeform 33" coordsize="387,75" path="m387,43l387,43l191,0l191,0l0,43l0,43l0,43l3,53l3,53l3,53l3,53l3,53l7,57l10,71l10,71l10,75l10,75l17,75l365,75l365,75l372,75l372,75l376,71l380,57l380,57l380,53l383,53l383,53l383,53l387,43l387,43l387,43l387,43xe" fillcolor="black" stroked="f" o:allowincell="f" style="position:absolute;left:6152;top:-422;width:386;height:74;mso-wrap-style:none;v-text-anchor:middle">
                    <v:fill o:detectmouseclick="t" type="solid" color2="white"/>
                    <v:stroke color="#3465a4" joinstyle="round" endcap="flat"/>
                    <w10:wrap type="none"/>
                  </v:shape>
                  <v:shape id="shape_0" ID="Freeform 34" coordsize="28,139" path="m28,7l28,7l28,7l28,4l28,4l28,0l0,0l0,0l0,4l0,7l0,7l0,7l0,7l0,7l0,7l0,7l0,11l3,15l3,15l3,18l3,18l3,18l3,18l0,18l0,18l3,22l3,22l3,22l3,22l3,22l3,22l3,22l3,22l3,22l3,22l3,25l3,132l3,132l0,132l0,132l0,132l0,136l0,136l0,136l0,136l0,136l0,136l0,136l0,136l0,136l0,139l28,139l28,139l28,136l28,136l28,136l25,136l25,136l25,136l25,136l25,136l25,132l25,132l25,132l25,132l25,132l25,25l25,25l25,22l25,22l25,22l25,22l25,22l25,22l25,22l25,22l25,22l25,22l25,18l25,18l25,18l25,18l25,18l25,18l25,15l25,15l25,11l25,7l25,7l28,7l28,7xe" fillcolor="black" stroked="f" o:allowincell="f" style="position:absolute;left:6489;top:-351;width:27;height:138;mso-wrap-style:none;v-text-anchor:middle">
                    <v:fill o:detectmouseclick="t" type="solid" color2="white"/>
                    <v:stroke color="#3465a4" joinstyle="round" endcap="flat"/>
                    <w10:wrap type="none"/>
                  </v:shape>
                  <v:shape id="shape_0" ID="Freeform 35" coordsize="28,139" path="m28,7l28,7l28,7l28,4l28,4l28,0l0,0l0,0l0,4l0,7l0,7l0,7l0,7l0,7l0,7l0,7l4,11l4,15l4,15l4,18l4,18l4,18l4,18l4,18l4,18l4,22l4,22l4,22l4,22l4,22l4,22l4,22l4,22l4,22l4,22l4,25l4,132l4,132l4,132l4,132l4,132l4,136l4,136l4,136l4,136l0,136l0,136l0,136l0,136l0,136l0,139l28,139l28,139l28,136l28,136l28,136l28,136l28,136l25,136l25,136l25,136l25,132l25,132l25,132l25,132l25,132l25,25l25,25l25,22l25,22l25,22l25,22l25,22l25,22l25,22l25,22l25,22l25,22l25,18l25,18l25,18l25,18l25,18l25,18l25,15l25,15l25,11l28,7l28,7l28,7l28,7xe" fillcolor="black" stroked="f" o:allowincell="f" style="position:absolute;left:6425;top:-351;width:27;height:138;mso-wrap-style:none;v-text-anchor:middle">
                    <v:fill o:detectmouseclick="t" type="solid" color2="white"/>
                    <v:stroke color="#3465a4" joinstyle="round" endcap="flat"/>
                    <w10:wrap type="none"/>
                  </v:shape>
                  <v:shape id="shape_0" ID="Freeform 36" coordsize="29,139" path="m29,7l29,7l29,7l29,4l29,4l29,0l0,0l0,0l0,4l0,7l0,7l0,7l0,7l0,7l4,7l4,7l4,11l4,15l4,15l4,18l4,18l4,18l4,18l4,18l4,18l4,22l4,22l4,22l4,22l4,22l4,22l4,22l4,22l4,22l4,22l4,25l4,132l4,132l4,132l4,132l4,132l4,136l4,136l4,136l4,136l4,136l0,136l0,136l0,136l0,136l0,139l29,139l29,139l29,136l29,136l29,136l29,136l29,136l29,136l29,136l29,136l29,132l29,132l29,132l29,132l25,132l25,25l25,25l25,22l25,22l25,22l25,22l25,22l25,22l25,22l25,22l25,22l25,22l29,18l29,18l25,18l25,18l25,18l25,18l25,15l25,15l29,11l29,7l29,7l29,7l29,7xe" fillcolor="black" stroked="f" o:allowincell="f" style="position:absolute;left:6361;top:-351;width:28;height:138;mso-wrap-style:none;v-text-anchor:middle">
                    <v:fill o:detectmouseclick="t" type="solid" color2="white"/>
                    <v:stroke color="#3465a4" joinstyle="round" endcap="flat"/>
                    <w10:wrap type="none"/>
                  </v:shape>
                  <v:shape id="shape_0" ID="Freeform 37" coordsize="32,139" path="m32,7l32,7l32,7l32,4l32,4l32,0l0,0l0,0l0,4l0,7l0,7l0,7l4,7l4,7l4,7l4,7l4,11l7,15l7,15l7,18l7,18l4,18l4,18l4,18l4,18l4,22l4,22l4,22l4,22l4,22l4,22l4,22l4,22l7,22l7,22l7,25l7,132l7,132l4,132l4,132l4,132l4,136l4,136l4,136l4,136l4,136l4,136l4,136l0,136l0,136l0,139l32,139l32,139l32,136l32,136l29,136l29,136l29,136l29,136l29,136l29,136l29,132l29,132l29,132l29,132l25,132l25,25l25,25l25,22l25,22l25,22l25,22l29,22l29,22l29,22l29,22l29,22l29,22l29,18l29,18l29,18l29,18l25,18l25,18l25,15l25,15l29,11l29,7l29,7l29,7l32,7xe" fillcolor="black" stroked="f" o:allowincell="f" style="position:absolute;left:6297;top:-351;width:31;height:138;mso-wrap-style:none;v-text-anchor:middle">
                    <v:fill o:detectmouseclick="t" type="solid" color2="white"/>
                    <v:stroke color="#3465a4" joinstyle="round" endcap="flat"/>
                    <w10:wrap type="none"/>
                  </v:shape>
                  <v:shape id="shape_0" ID="Freeform 38" coordsize="32,139" path="m32,7l32,7l32,7l32,4l32,4l32,0l4,0l4,0l0,4l0,7l0,7l4,7l4,7l4,7l4,7l4,7l4,11l7,15l7,15l7,18l7,18l7,18l7,18l4,18l4,18l4,22l4,22l4,22l4,22l7,22l7,22l7,22l7,22l7,22l7,22l7,25l7,132l7,132l4,132l4,132l4,132l4,136l4,136l4,136l4,136l4,136l4,136l4,136l4,136l4,136l4,139l32,139l32,139l32,136l32,136l32,136l29,136l29,136l29,136l29,136l29,136l29,132l29,132l29,132l29,132l29,132l29,25l29,25l29,22l29,22l29,22l29,22l29,22l29,22l29,22l29,22l29,22l29,22l29,18l29,18l29,18l29,18l29,18l29,18l25,15l25,15l29,11l29,7l29,7l29,7l32,7xe" fillcolor="black" stroked="f" o:allowincell="f" style="position:absolute;left:6233;top:-351;width:31;height:138;mso-wrap-style:none;v-text-anchor:middle">
                    <v:fill o:detectmouseclick="t" type="solid" color2="white"/>
                    <v:stroke color="#3465a4" joinstyle="round" endcap="flat"/>
                    <w10:wrap type="none"/>
                  </v:shape>
                  <v:shape id="shape_0" ID="Freeform 39" coordsize="28,139" path="m28,7l28,7l28,7l28,4l28,4l28,0l0,0l0,0l0,4l0,7l0,7l0,7l0,7l0,7l0,7l0,7l0,11l4,15l4,15l4,18l4,18l4,18l4,18l4,18l4,18l4,22l4,22l4,22l4,22l4,22l4,22l4,22l4,22l4,22l4,22l4,25l4,132l4,132l4,132l4,132l4,132l4,136l4,136l4,136l4,136l0,136l0,136l0,136l0,136l0,136l0,139l28,139l28,139l28,136l28,136l28,136l25,136l25,136l25,136l25,136l25,136l25,132l25,132l25,132l25,132l25,132l25,25l25,25l25,22l25,22l25,22l25,22l25,22l25,22l25,22l25,22l25,22l25,22l25,18l25,18l25,18l25,18l25,18l25,18l25,15l25,15l25,11l28,7l28,7l28,7l28,7xe" fillcolor="black" stroked="f" o:allowincell="f" style="position:absolute;left:6173;top:-351;width:27;height:138;mso-wrap-style:none;v-text-anchor:middle">
                    <v:fill o:detectmouseclick="t" type="solid" color2="white"/>
                    <v:stroke color="#3465a4" joinstyle="round" endcap="flat"/>
                    <w10:wrap type="none"/>
                  </v:shape>
                  <v:shape id="shape_0" ID="Freeform 40" coordsize="181,210" path="m181,168l181,168l177,168l177,168l177,168l177,168l177,164l177,164l174,164l174,164l170,164l170,164l170,160l170,160l170,160l170,157l170,157l170,157l170,157l166,157l166,157l166,135l163,118l152,103l152,103l145,89l135,82l117,71l117,71l113,68l106,64l106,64l106,64l106,64l106,61l106,61l106,61l106,61l110,61l110,57l110,57l106,54l106,54l103,54l103,54l103,54l103,54l103,50l103,50l103,50l103,29l103,29l103,29l103,29l103,29l103,29l103,29l103,29l103,25l103,25l103,25l103,25l103,25l103,22l103,22l103,22l103,22l103,22l103,22l103,18l103,18l103,18l103,18l103,18l99,18l99,18l92,11l92,11l92,7l92,7l92,7l92,7l92,7l92,7l92,7l92,7l92,4l92,4l88,0l88,0l88,0l88,4l88,4l88,7l88,7l88,7l88,7l88,7l88,7l85,7l85,7l85,11l85,11l78,18l78,18l78,18l78,18l78,18l78,18l78,22l78,22l78,22l78,22l78,22l78,22l78,22l78,25l78,25l78,25l78,25l78,29l78,29l78,29l78,29l78,29l78,29l78,29l78,29l78,50l78,50l78,50l78,50l78,54l78,54l74,54l74,54l71,54l71,54l71,57l71,61l71,61l71,61l71,61l74,61l74,61l74,64l74,64l71,64l71,64l67,68l64,71l64,71l46,82l35,89l28,103l28,103l17,118l14,135l14,157l14,157l10,157l10,157l10,157l10,157l10,160l10,160l10,160l7,164l7,164l3,164l3,164l3,164l3,164l3,168l3,168l3,168l3,168l0,168l0,168l0,168l0,168l0,171l0,171l0,171l0,171l3,175l3,175l3,178l7,178l7,192l7,192l3,196l3,196l3,196l3,196l3,196l3,210l88,189l88,189l177,210l177,210l177,196l177,196l177,196l177,196l174,196l174,192l174,178l174,178l177,178l177,175l177,175l181,171l181,171l181,171l181,171l181,168l181,168l181,168l181,168xe" fillcolor="black" stroked="f" o:allowincell="f" style="position:absolute;left:6255;top:-625;width:180;height:209;mso-wrap-style:none;v-text-anchor:middle">
                    <v:fill o:detectmouseclick="t" type="solid" color2="white"/>
                    <v:stroke color="#3465a4" joinstyle="round" endcap="flat"/>
                    <w10:wrap type="none"/>
                  </v:shape>
                  <v:shape id="shape_0" ID="Freeform 41" coordsize="405,64" path="m391,36l391,11l376,11l376,0l32,0l32,11l18,11l18,36l0,36l0,64l405,64l405,36l391,36xe" fillcolor="black" stroked="f" o:allowincell="f" style="position:absolute;left:6141;top:-212;width:404;height:63;mso-wrap-style:none;v-text-anchor:middle">
                    <v:fill o:detectmouseclick="t" type="solid" color2="white"/>
                    <v:stroke color="#3465a4" joinstyle="round" endcap="flat"/>
                    <w10:wrap type="none"/>
                  </v:shape>
                </v:group>
              </v:group>
            </w:pict>
          </mc:Fallback>
        </mc:AlternateConten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lang w:val="en-US" w:eastAsia="en-US"/>
        </w:rPr>
      </w:pPr>
      <w:r>
        <w:rPr>
          <w:rFonts w:cs="Arial" w:ascii="Arial" w:hAnsi="Arial"/>
          <w:b/>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34620</wp:posOffset>
                </wp:positionV>
                <wp:extent cx="5939155" cy="384810"/>
                <wp:effectExtent l="0" t="0" r="0" b="0"/>
                <wp:wrapNone/>
                <wp:docPr id="2" name="Frame1"/>
                <a:graphic xmlns:a="http://schemas.openxmlformats.org/drawingml/2006/main">
                  <a:graphicData uri="http://schemas.microsoft.com/office/word/2010/wordprocessingShape">
                    <wps:wsp>
                      <wps:cNvSpPr txBox="1"/>
                      <wps:spPr>
                        <a:xfrm>
                          <a:off x="0" y="0"/>
                          <a:ext cx="5939155" cy="38481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uthors (Year) Title. Journal/ publication DOI. (In press). Downloaded from UCL Discovery: http://discovery.ucl.ac.uk/1460770</w:t>
                            </w:r>
                          </w:p>
                        </w:txbxContent>
                      </wps:txbx>
                      <wps:bodyPr anchor="t" lIns="92075" tIns="46355" rIns="92075" bIns="46355">
                        <a:spAutoFit/>
                      </wps:bodyPr>
                    </wps:wsp>
                  </a:graphicData>
                </a:graphic>
              </wp:anchor>
            </w:drawing>
          </mc:Choice>
          <mc:Fallback>
            <w:pict>
              <v:rect fillcolor="#FFFFFF" style="position:absolute;rotation:-0;width:467.65pt;height:30.3pt;mso-wrap-distance-left:9.05pt;mso-wrap-distance-right:9.05pt;mso-wrap-distance-top:0pt;mso-wrap-distance-bottom:0pt;margin-top:10.6pt;mso-position-vertical-relative:text;margin-left:-6.9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thors (Year) Title. Journal/ publication DOI. (In press). Downloaded from UCL Discovery: http://discovery.ucl.ac.uk/1460770</w:t>
                      </w:r>
                    </w:p>
                  </w:txbxContent>
                </v:textbox>
                <w10:wrap type="none"/>
              </v:rect>
            </w:pict>
          </mc:Fallback>
        </mc:AlternateConten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TYPE (Arial 10 pt bold)</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8"/>
          <w:szCs w:val="28"/>
        </w:rPr>
      </w:pPr>
      <w:r>
        <w:rPr>
          <w:rFonts w:cs="Arial" w:ascii="Arial" w:hAnsi="Arial"/>
          <w:b/>
          <w:sz w:val="28"/>
          <w:szCs w:val="28"/>
        </w:rPr>
        <w:t>Title (Arial 14 pt bol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2"/>
          <w:szCs w:val="22"/>
        </w:rPr>
        <w:t>Author(s) (Arial 11 italic)</w:t>
      </w:r>
    </w:p>
    <w:p>
      <w:pPr>
        <w:pStyle w:val="Normal"/>
        <w:rPr>
          <w:rFonts w:ascii="Arial" w:hAnsi="Arial" w:cs="Arial"/>
          <w:i/>
          <w:i/>
          <w:sz w:val="22"/>
          <w:szCs w:val="22"/>
        </w:rPr>
      </w:pPr>
      <w:r>
        <w:rPr>
          <w:rFonts w:cs="Arial" w:ascii="Arial" w:hAnsi="Arial"/>
          <w:i/>
          <w:sz w:val="22"/>
          <w:szCs w:val="22"/>
        </w:rPr>
        <w:t>Department(s), University College Lond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Abstract (Arial 11 pt bold)</w:t>
      </w:r>
    </w:p>
    <w:p>
      <w:pPr>
        <w:pStyle w:val="Normal"/>
        <w:rPr>
          <w:rFonts w:ascii="Arial" w:hAnsi="Arial" w:cs="Arial"/>
          <w:sz w:val="22"/>
          <w:szCs w:val="22"/>
        </w:rPr>
      </w:pPr>
      <w:r>
        <w:rPr>
          <w:rFonts w:cs="Arial" w:ascii="Arial" w:hAnsi="Arial"/>
          <w:sz w:val="22"/>
          <w:szCs w:val="22"/>
        </w:rPr>
        <w:t>(Arial 11) This is the UCL Discovery typesetting template for author prepared papers deposited via RPS or alternative means. The template should be applied to all textual research outputs that can be edited, with the exception of e-theses, overlay journal articles and other outputs prepared to a designated template. Body text is all Arial 11 point regular with no first line inserts or hanging. Space is 0 (zero) points before or after, with no line spac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is the UCL Discovery typesetting template for author prepared papers deposited via RPS or alternative means. The template should be applied to all textual research outputs that can be edited, with the exception of e-theses, overlay journal articles and other outputs prepared to a designated template. Body text is all Arial 11 point regular with no first line inserts or hanging. Space is 0 (zero) points before or after, with no line spac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 (Arial 11 pt bold):</w:t>
      </w:r>
      <w:r>
        <w:rPr>
          <w:rFonts w:cs="Arial" w:ascii="Arial" w:hAnsi="Arial"/>
          <w:sz w:val="22"/>
          <w:szCs w:val="22"/>
        </w:rPr>
        <w:t xml:space="preserve"> keyword, keyword, keyw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p Heading (Arial 11 pt bold)</w:t>
      </w:r>
    </w:p>
    <w:p>
      <w:pPr>
        <w:pStyle w:val="Normal"/>
        <w:rPr/>
      </w:pPr>
      <w:r>
        <w:rPr>
          <w:rFonts w:cs="Arial" w:ascii="Arial" w:hAnsi="Arial"/>
          <w:sz w:val="22"/>
          <w:szCs w:val="22"/>
        </w:rPr>
        <w:t>This is the UCL Discovery typesetting template for author prepared papers deposited via RPS or alternative means. The template should be applied to all textual research outputs that can be edited, with the exception of e-theses, overlay journal articles and other outputs prepared to a designated template. Body text is all Arial 11 point regular with no first line inserts or hanging. Space is 0 (zero) points before or after, with no line spa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the UCL Discovery typesetting template for author prepared papers deposited via RPS or alternative means. The template should be applied to all textual research outputs that can be edited, with the exception of e-theses, overlay journal articles and other outpu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ge 2 - - &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pared to a designated template. Body text is all Arial 11 point regular with no first line inserts or hanging. Space is 0 (zero) points before or after, with no line spac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wer heading (Arial 11 pt regular)</w:t>
      </w:r>
    </w:p>
    <w:p>
      <w:pPr>
        <w:pStyle w:val="Normal"/>
        <w:rPr/>
      </w:pPr>
      <w:r>
        <w:rPr>
          <w:rFonts w:cs="Arial" w:ascii="Arial" w:hAnsi="Arial"/>
          <w:sz w:val="22"/>
          <w:szCs w:val="22"/>
        </w:rPr>
        <w:t>This is the UCL Discovery typesetting template for author prepared papers deposited via RPS or alternative means. The template should be applied to all textual research outputs that can be edited, with the exception of e-theses, overlay journal articles and other outputs prepared to a designated template. Body text is all Arial 11 point regular with no first line inserts or hanging. Space is 0 (zero) points before or after, with no line spa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Top Heading (Arial 11 pt bold)</w:t>
      </w:r>
    </w:p>
    <w:p>
      <w:pPr>
        <w:pStyle w:val="Normal"/>
        <w:rPr/>
      </w:pPr>
      <w:r>
        <w:rPr>
          <w:rFonts w:cs="Arial" w:ascii="Arial" w:hAnsi="Arial"/>
          <w:sz w:val="22"/>
          <w:szCs w:val="22"/>
        </w:rPr>
        <w:t>This is the UCL Discovery typesetting template for author prepared papers deposited via RPS or alternative means. The template should be applied to all textual research outputs that can be edited, with the exception of e-theses, overlay journal articles and other outputs prepared to a designated template. Body text is all Arial 11 point regular with no first line inserts or hanging. Space is 0 (zero) points before or after, with no line spa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the UCL Discovery typesetting template for author prepared papers deposited via RPS or alternative means. The template should be applied to all textual research outputs that can be edited, with the exception of e-theses, overlay journal articles and other outputs</w:t>
      </w:r>
    </w:p>
    <w:p>
      <w:pPr>
        <w:pStyle w:val="Normal"/>
        <w:rPr/>
      </w:pPr>
      <w:r>
        <w:rPr>
          <w:rFonts w:cs="Arial" w:ascii="Arial" w:hAnsi="Arial"/>
          <w:sz w:val="22"/>
          <w:szCs w:val="22"/>
        </w:rPr>
        <w:t>prepared to a designated template. Body text is all Arial 11 point regular with no first line inserts or hanging. Space is 0 (zero) points before or after, with no line spac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wer heading (Arial 11 pt regular)</w:t>
      </w:r>
    </w:p>
    <w:p>
      <w:pPr>
        <w:pStyle w:val="Normal"/>
        <w:rPr/>
      </w:pPr>
      <w:r>
        <w:rPr>
          <w:rFonts w:cs="Arial" w:ascii="Arial" w:hAnsi="Arial"/>
          <w:sz w:val="22"/>
          <w:szCs w:val="22"/>
        </w:rPr>
        <w:t>This is the UCL Discovery typesetting template for author prepared papers deposited via RPS or alternative means. The template should be applied to all textual research outputs that can be edited, with the exception of e-theses, overlay journal articles and other outputs prepared to a designated template. Body text is all Arial 11 point regular with no first line inserts or hanging. Space is 0 (zero) points before or after, with no line spa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p Heading (Arial 11 pt bold)</w:t>
      </w:r>
    </w:p>
    <w:p>
      <w:pPr>
        <w:pStyle w:val="Normal"/>
        <w:rPr/>
      </w:pPr>
      <w:r>
        <w:rPr>
          <w:rFonts w:cs="Arial" w:ascii="Arial" w:hAnsi="Arial"/>
          <w:sz w:val="22"/>
          <w:szCs w:val="22"/>
        </w:rPr>
        <w:t>This is the UCL Discovery typesetting template for author prepared papers deposited via RPS or alternative means. The template should be applied to all textual research outputs that can be edited, with the exception of e-theses, overlay journal articles and other outputs prepared to a designated template. Body text is all Arial 11 point regular with no first line inserts or hanging. Space is 0 (zero) points before or after, with no line spa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the UCL Discovery typesetting template for author prepared papers deposited via RPS or alternative means. The template should be applied to all textual research outputs that can be edited, with the exception of e-theses, overlay journal articles and other outpu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ge 3 - - &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pared to a designated template. Body text is all Arial 11 point regular with no first line inserts or hanging. Space is 0 (zero) points before or after, with no line spac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wer heading (Arial 11 pt regular)</w:t>
      </w:r>
    </w:p>
    <w:p>
      <w:pPr>
        <w:pStyle w:val="Normal"/>
        <w:rPr/>
      </w:pPr>
      <w:r>
        <w:rPr>
          <w:rFonts w:cs="Arial" w:ascii="Arial" w:hAnsi="Arial"/>
          <w:sz w:val="22"/>
          <w:szCs w:val="22"/>
        </w:rPr>
        <w:t>This is the UCL Discovery typesetting template for author prepared papers deposited via RPS or alternative means. The template should be applied to all textual research outputs that can be edited, with the exception of e-theses, overlay journal articles and other outputs prepared to a designated template. Body text is all Arial 11 point regular with no first line inserts or hanging. Space is 0 (zero) points before or after, with no line spa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i/>
        <w:sz w:val="22"/>
      </w:rPr>
      <w:t>Header: Citation (Arial 11 pt itali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Personname">
    <w:name w:val="person_n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52:00Z</dcterms:created>
  <dc:creator>nicholson</dc:creator>
  <dc:description/>
  <dc:language>en-US</dc:language>
  <cp:lastModifiedBy>Dominic A Allington-Smith</cp:lastModifiedBy>
  <cp:lastPrinted>2014-02-13T15:57:00Z</cp:lastPrinted>
  <dcterms:modified xsi:type="dcterms:W3CDTF">2015-10-15T14:52:00Z</dcterms:modified>
  <cp:revision>2</cp:revision>
  <dc:subject/>
  <dc:title>TYPE (Arial 10 pt bold)</dc:title>
</cp:coreProperties>
</file>