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ble S1: National maternal mortality and institutional delivery rates</w:t>
      </w:r>
      <w:r>
        <w:rPr>
          <w:rFonts w:cs="Arial" w:ascii="Arial" w:hAnsi="Arial"/>
          <w:b/>
          <w:sz w:val="22"/>
          <w:vertAlign w:val="superscript"/>
        </w:rPr>
        <w:t>1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3402"/>
      </w:tblGrid>
      <w:tr>
        <w:trPr>
          <w:trHeight w:val="23" w:hRule="atLeast"/>
        </w:trPr>
        <w:tc>
          <w:tcPr>
            <w:tcW w:w="16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untry, by WHO Region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ternal mortality rate (</w:t>
            </w:r>
            <w:r>
              <w:rPr>
                <w:iCs/>
                <w:sz w:val="20"/>
              </w:rPr>
              <w:t>%, N)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nstitutional Delivery Rate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%, year of reference)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in America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spacing w:before="0" w:after="60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i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75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 (10,739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not currently available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spacing w:before="0" w:after="60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i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75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 (15,150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decimal" w:pos="1168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4 (2006)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spacing w:before="0" w:after="60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b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75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 (12,64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not currently available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spacing w:before="0" w:after="60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uado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75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 (12,41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decimal" w:pos="1168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1 (2004)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spacing w:before="0" w:after="60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xic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75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 (20,89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decimal" w:pos="1168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 (2008)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spacing w:before="0" w:after="60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aragu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75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 (5,636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decimal" w:pos="1168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8 (2006-2007)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spacing w:before="0" w:after="60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ua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75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 (3,52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decimal" w:pos="1168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6 (2008)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spacing w:before="0" w:after="60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75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 (16,04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decimal" w:pos="1168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4 (2010)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rica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75" w:leader="none"/>
              </w:tabs>
              <w:snapToGrid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decimal" w:pos="1168" w:leader="none"/>
              </w:tabs>
              <w:snapToGrid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spacing w:before="0" w:after="60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r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75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 (15,58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decimal" w:pos="1168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3 (2006)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spacing w:before="0" w:after="60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75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 (6,07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decimal" w:pos="1168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 (2008-2009)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spacing w:before="0" w:after="60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cratic Republic of  Cong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75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 (8,824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168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 (2010)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spacing w:before="0" w:after="60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75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 (19,995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decimal" w:pos="1168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 (2008-2009)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spacing w:before="0" w:after="60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75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 (8,278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decimal" w:pos="1168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 (2006)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spacing w:before="0" w:after="60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er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75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 (8,968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decimal" w:pos="1168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 (2008)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spacing w:before="0" w:after="60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75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 (13,886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decimal" w:pos="1168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 (2006)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theast Asia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75" w:leader="none"/>
              </w:tabs>
              <w:snapToGrid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decimal" w:pos="1168" w:leader="none"/>
              </w:tabs>
              <w:snapToGrid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spacing w:before="0" w:after="60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75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 (24,699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decimal" w:pos="1168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9 (2007-2008)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spacing w:before="0" w:after="60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75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 (8,493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decimal" w:pos="1168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 (2006)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spacing w:before="0" w:after="60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 Lan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75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 (15,025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decimal" w:pos="1168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2 (2006-2007)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spacing w:before="0" w:after="60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ilan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75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 (9,746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decimal" w:pos="1168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4 (2009)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stern Pacific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75" w:leader="none"/>
              </w:tabs>
              <w:snapToGrid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decimal" w:pos="1168" w:leader="none"/>
              </w:tabs>
              <w:snapToGrid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spacing w:before="0" w:after="60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od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75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 (5,566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decimal" w:pos="1168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 (2010)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spacing w:before="0" w:after="60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75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 (14,54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decimal" w:pos="1168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3 (2009)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spacing w:before="0" w:after="60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75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 (3,30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decimal" w:pos="1168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 (2008)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spacing w:before="0" w:after="60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pin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75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 (13,298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decimal" w:pos="1168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 (2008)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bottom w:val="single" w:sz="12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nam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 (13,309)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1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8 (2006)</w:t>
            </w:r>
          </w:p>
        </w:tc>
      </w:tr>
    </w:tbl>
    <w:p>
      <w:pPr>
        <w:pStyle w:val="Normal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Data on institutional delivery rates applies to different time periods and employed different data sources in each country. Further details of the data sources utilised are available from the autho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Southeast Asian and Western Pacific nations were combined for these analys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45:00Z</dcterms:created>
  <dc:creator>Saffron Karlsen</dc:creator>
  <dc:description/>
  <cp:keywords/>
  <dc:language>en-US</dc:language>
  <cp:lastModifiedBy>Saffron Karlsen</cp:lastModifiedBy>
  <dcterms:modified xsi:type="dcterms:W3CDTF">2011-07-22T14:49:00Z</dcterms:modified>
  <cp:revision>4</cp:revision>
  <dc:subject/>
  <dc:title/>
</cp:coreProperties>
</file>