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tional file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EVEREST Statement: Checklist for health economics paper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1910"/>
        <w:gridCol w:w="2126"/>
      </w:tblGrid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Study section</w:t>
            </w:r>
            <w:r>
              <w:rPr>
                <w:rFonts w:cs="Arial" w:ascii="Arial" w:hAnsi="Arial"/>
                <w:b w:val="false"/>
                <w:bCs/>
                <w:sz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ditional remarks</w:t>
            </w:r>
          </w:p>
        </w:tc>
      </w:tr>
      <w:tr>
        <w:trPr>
          <w:trHeight w:val="48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Study desig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(1) The research question is stat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ackgrou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(2) The economic importance of the research question is stat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Backgrou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(3) The viewpoint(s) of the analysis are clearly stated and justifi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Methods-Cost-effectiveness; Discuss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(4) The rationale for choosing the alternative programmes or interventions compared is stat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Backgrou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(5) The alternatives being compared are clearly describ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Background; Methods-Model constru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(6) The form of economic evaluation used is stat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Background; Methods-Cost-effectivene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(7) The choice of form of economic evaluation is justified in relation to the questions address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Background; Discuss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highlight w:val="yellow"/>
              </w:rPr>
            </w:pPr>
            <w:r>
              <w:rPr>
                <w:rFonts w:cs="Arial" w:ascii="Arial" w:hAnsi="Arial"/>
                <w:b w:val="false"/>
                <w:bCs/>
                <w:sz w:val="22"/>
                <w:highlight w:val="yellow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highlight w:val="yellow"/>
              </w:rPr>
            </w:pPr>
            <w:r>
              <w:rPr>
                <w:rFonts w:cs="Arial" w:ascii="Arial" w:hAnsi="Arial"/>
                <w:b w:val="false"/>
                <w:bCs/>
                <w:highlight w:val="yellow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Data collecti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Cs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(8) The source(s) of effectiveness estimates used are stat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Methods-Assumptions used in the model; Table 1; Table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(9) Details of the design and results of effectiveness study are given (if based on single study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N/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ata derived from HFEA database, peer reviewed literature, local unit experience, expert opinion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(10) Details of the method of synthesis or meta-analysis of estimates are given (if based on an overview of a number of effectiveness studies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Methods-Assumptions used in the mod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BR for  U-IUI and C-IUI were derived from meta-analyses comparing these LBR to that of S-IUI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(11) The primary outcome measure(s) for the economic evaluation are clearly stat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Methods-Model constru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(12) Methods to value health states and other benefits are stat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N/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(13) Details of the subjects from whom valuations were obtained are give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N/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(14) Productivity changes (if included) are reported separatel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N/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(15) The relevance of productivity changes to the study question is discuss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N/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(16) Quantities of resources are reported separately from their unit cost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Methods-Cost calculations; Table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Nominal cost of IVF and IUI are derived from the economic model used by  NICE 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(17) Methods for the estimation of quantities and unit costs are describ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Methods-Cost calculations; Table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Costs were not synthesised from individual units. Nominal cost of IVF and IUI were derived from the economic model used by NICE 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(18) Currency and price data are record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Methods-Cost calculations; Tables 1-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(19) Details of currency of price adjustments for inflation or currency conversion are give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As the study is looking for  relative cost, then inflation would be comparable between the different treatments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(20) Details of any model used are give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Methods-Model constru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(21) The choice of model used and the key parameters on which it is based are justifi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Methods-Model constru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ysis and interpretation of result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</w:t>
            </w:r>
            <w:r>
              <w:rPr>
                <w:rFonts w:cs="Arial" w:ascii="Arial" w:hAnsi="Arial"/>
                <w:b w:val="false"/>
                <w:bCs/>
                <w:sz w:val="22"/>
              </w:rPr>
              <w:t>22) Time horizon of costs and benefits is stat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Methods-Model construction; Discuss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Based on current cost estimates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(23) The discount rate(s) is stat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N/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(24) The choice of rate(s) is justifi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N/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(25) An explanation is given if costs or benefits are not discount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N/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(26) Details of statistical tests and confidence intervals are given for stochastic dat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N/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(27) The approach to sensitivity analysis is give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Methods-Sensitivity analys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(28) The choice of variables for sensitivity analysis is justifi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Methods-Sensitivity analysis; Table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(29) The ranges over which the variables are varied are stat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able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(30) Relevant alternatives are compar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Methods-Model constru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(31) Incremental analysis is report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Methods-Cost-effectiveness; Table 2; Table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(32) Major outcomes are presented in a disaggregated as well as aggregated for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able 2; Table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(33) The answer to the study question is give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iscussion; Conclus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(34) Conclusions follow from the data report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Conclus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(35) Conclusions are accompanied by the appropriate caveat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iscussion; Conclus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 w:val="false"/>
          <w:b w:val="false"/>
          <w:sz w:val="22"/>
          <w:vertAlign w:val="superscript"/>
        </w:rPr>
      </w:pPr>
      <w:r>
        <w:rPr>
          <w:rFonts w:eastAsia="Arial" w:cs="Arial" w:ascii="Arial" w:hAnsi="Arial"/>
          <w:b w:val="false"/>
          <w:sz w:val="22"/>
          <w:vertAlign w:val="superscript"/>
        </w:rPr>
        <w:t xml:space="preserve"> </w:t>
      </w:r>
    </w:p>
    <w:sectPr>
      <w:footerReference w:type="default" r:id="rId2"/>
      <w:type w:val="nextPage"/>
      <w:pgSz w:w="11906" w:h="16838"/>
      <w:pgMar w:left="2127" w:right="1797" w:gutter="0" w:header="0" w:top="1843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19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ind w:lef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lineRule="auto" w:line="480"/>
      <w:ind w:left="0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spacing w:lineRule="auto" w:line="480"/>
      <w:ind w:left="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</w:tabs>
      <w:ind w:left="0" w:hanging="0"/>
      <w:outlineLvl w:val="5"/>
    </w:pPr>
    <w:rPr>
      <w:rFonts w:ascii="Arial" w:hAnsi="Arial" w:cs="Arial"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</w:tabs>
      <w:ind w:left="0" w:hanging="0"/>
      <w:outlineLvl w:val="6"/>
    </w:pPr>
    <w:rPr>
      <w:rFonts w:ascii="Arial" w:hAnsi="Arial" w:cs="Arial"/>
      <w:color w:val="00000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</w:tabs>
      <w:spacing w:lineRule="auto" w:line="480"/>
      <w:ind w:left="0" w:hanging="0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</w:tabs>
      <w:spacing w:lineRule="auto" w:line="480"/>
      <w:ind w:left="0" w:hanging="0"/>
      <w:outlineLvl w:val="8"/>
    </w:pPr>
    <w:rPr>
      <w:rFonts w:ascii="Arial" w:hAnsi="Arial" w:cs="Arial"/>
      <w:b w:val="false"/>
      <w:i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0:40:00Z</dcterms:created>
  <dc:creator>Nora Pashayan</dc:creator>
  <dc:description/>
  <cp:keywords/>
  <dc:language>en-US</dc:language>
  <cp:lastModifiedBy>Nora Pashayan</cp:lastModifiedBy>
  <dcterms:modified xsi:type="dcterms:W3CDTF">2006-04-27T00:40:00Z</dcterms:modified>
  <cp:revision>2</cp:revision>
  <dc:subject/>
  <dc:title>Additional file 1</dc:title>
</cp:coreProperties>
</file>