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95"/>
        <w:gridCol w:w="3771"/>
        <w:gridCol w:w="1010"/>
        <w:gridCol w:w="1104"/>
        <w:gridCol w:w="1842"/>
        <w:gridCol w:w="993"/>
      </w:tblGrid>
      <w:tr>
        <w:trPr>
          <w:trHeight w:val="247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plementary Tab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F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NP ty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stu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jec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WE</w:t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1850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ple succes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lt;85%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20347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10207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4240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442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CRC:POPU1 NORTH AMERICA:G 0.375,A 0.6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07823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ous coding, frameshift co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187987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260954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30312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31177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rs1409112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60999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ous co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success &lt;85%, MAF &lt;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1707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74170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ous co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18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19571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ous cod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0079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0530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0715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s, 5upstre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303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onymous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22334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upstream, Promotor polymorph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334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/Promotor polymorph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397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coding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397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417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417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28215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2305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305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25235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nic, TFBS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83624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upstream, ins-de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success &lt;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84448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284448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Upstream, conserved non-coding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8576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296517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L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006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ynonymous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66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CRC:POPU1 NORTH AMERICA:G 0.425,A 0.5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66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CRC:POPU1 NORTH AMERICA:G 0.8,A 0.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66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CRC:POPU1 NORTH AMERICA:G 0.275,A 0.725; PERLEGEN:AFD_EUR_PANEL NORTH AMERICA:G 0.3125,A 0.6875; PERLEGEN:AFD_AFR_PANEL NORTH AMERICA:G 0.217391,A 0.782609; PERLEGEN:AFD_CHN_PANEL NORTH AMERICA:G 0.354167,A 0.6458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66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HCRC:POPU1 NORTH AMERICA:T 0.725,C 0.2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664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80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313805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upstream, Promotor polymorphis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1380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7321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HL-HAPMAP:HapMap-CEU EUROPE:A 0.3,G 0.7; CSHL-HAPMAP:HapMap-HCB EAST ASIA:A 0.811,G 0.189; CSHL-HAPMAP:HapMap-JPT EAST ASIA:A 0.807,G 0.193; CSHL-HAPMAP:HapMap-YRI WEST AFRICA:A 0.583,G 0.4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downstream, 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37749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ple success &lt;85%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6480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6481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F &lt;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6988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s, intergen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80300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8037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B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4835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C-CSHL:SC_12_AA NORTH AMERICA:A 0.357143,T 0.642857; SEQUENOM:CEPH MULTI-NATIONAL:T 0.48,A 0.52; CSHL-HAPMAP:HapMap-CEU EUROPE:T 0.333,A 0.667; CSHL-HAPMAP:HapMap-HCB EAST ASIA:T 0.633,A 0.367; CSHL-HAPMAP:HapMap-JPT EAST ASIA:T 0.58,A 0.42; CSHL-HAPMAP:HapMap-YRI WEST AFRICA:T 0.267,A 0.7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upstream, haplotype tagg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rs6812747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rved non-cod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69297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nic, TFBS, Haplotype tagging SNP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L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6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/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1528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30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3776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6746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s, downstrea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ed Seque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rs81033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L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89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'UT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9305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lotype tagging SN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FKB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0:00Z</dcterms:created>
  <dc:creator>Teresa Dudley</dc:creator>
  <dc:description/>
  <cp:keywords/>
  <dc:language>en-US</dc:language>
  <cp:lastModifiedBy>Teresa Dudley</cp:lastModifiedBy>
  <dcterms:modified xsi:type="dcterms:W3CDTF">2011-06-17T10:57:00Z</dcterms:modified>
  <cp:revision>1</cp:revision>
  <dc:subject/>
  <dc:title/>
</cp:coreProperties>
</file>