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ene clusters encoding proteins identified as having evolved under positive Darwinian selection pres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44"/>
        <w:gridCol w:w="763"/>
        <w:gridCol w:w="1577"/>
        <w:gridCol w:w="1080"/>
        <w:gridCol w:w="1620"/>
        <w:gridCol w:w="1383"/>
        <w:gridCol w:w="790"/>
      </w:tblGrid>
      <w:tr>
        <w:trPr/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RT </w:t>
            </w:r>
            <w:r>
              <w:rPr>
                <w:b/>
                <w:i/>
              </w:rPr>
              <w:t>P</w:t>
            </w:r>
            <w:r>
              <w:rPr>
                <w:b/>
              </w:rPr>
              <w:t>-value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ster ID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sequences (#pathogens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b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ins w:id="0" w:author="Ziheng" w:date="2007-05-25T20:33:00Z">
              <w:r>
                <w:rPr>
                  <w:b/>
                </w:rPr>
                <w:t>1</w:t>
              </w:r>
            </w:ins>
            <w:del w:id="1" w:author="Ziheng" w:date="2007-05-25T20:33:00Z">
              <w:r>
                <w:rPr>
                  <w:b/>
                </w:rPr>
                <w:delText>2</w:delText>
              </w:r>
            </w:del>
            <w:ins w:id="2" w:author="Katherine Dunn" w:date="2007-05-25T14:21:00Z">
              <w:r>
                <w:rPr>
                  <w:b/>
                </w:rPr>
                <w:t>a</w:t>
              </w:r>
            </w:ins>
            <w:r>
              <w:rPr>
                <w:b/>
              </w:rPr>
              <w:t xml:space="preserve"> vs M</w:t>
            </w:r>
            <w:ins w:id="3" w:author="Ziheng" w:date="2007-05-25T20:33:00Z">
              <w:r>
                <w:rPr>
                  <w:b/>
                </w:rPr>
                <w:t>2</w:t>
              </w:r>
            </w:ins>
            <w:del w:id="4" w:author="Ziheng" w:date="2007-05-25T20:33:00Z">
              <w:r>
                <w:rPr>
                  <w:b/>
                </w:rPr>
                <w:delText>1</w:delText>
              </w:r>
            </w:del>
            <w:ins w:id="5" w:author="Katherine Dunn" w:date="2007-05-25T14:21:00Z">
              <w:r>
                <w:rPr>
                  <w:b/>
                </w:rPr>
                <w:t>a</w:t>
              </w:r>
            </w:ins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7 vs M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se-phosphate pyrophosphokinase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F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(18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46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21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Hyaluronidase - phage associated, Hyaluronoglucosaminidas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20(2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2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4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Unknown phage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9(1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22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General stress protein, Gls24 family similar to PID:227494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8(1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56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Formate-tetrahydrofolate lig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7(1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7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hage infection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5(1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1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Carbamoyl-phosphate synthase, small subuni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 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4(1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82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ositive transcriptional regulator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K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4(1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8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5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spartyl-tRNA synthet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3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8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62E-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sible ABC transporter, membrane componen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3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9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hosphoribosylformylglycinamidine synthase II (FGAM synthetase)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2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DNA-dependent RNA polym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2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33E-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DNA-dependent RNA polymerase subunit beta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4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-type ATPase - calcium transporter; cation-transporting ATPase, E1-E2 family; Ca2+, Mn2+-P-type ATPase (homologous to yloB from Bacillus subtilis)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Exoribonuclease R, vacB/rnb famil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75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henylalanyl-tRNA synthetase beta subuni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J 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6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, 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Glycogen (maltodextrin) phosphoryl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GTP pyrophosphokinase;  (p)ppGpp synthet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 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7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, 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Ribonucleotise-diphosphate reductas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5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TP-dependent protease ATP-binding subuni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6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2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ranslation elongation factor G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8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, 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ATP-dependent DNA helicas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 L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7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2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GTP-binding protein (tyrosine phosphorylated protein A); elongation factor Tu family protein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T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7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4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Group B oligopeptidase; Oligoendopeptidase F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0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DNA repair and genetic recombination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6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48E-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UDP-N-acetylglucosamine pyrophosphoryl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4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5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, 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hosphoribosylamine-glycine lig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2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membrane-bound proton-translocating ATPase, b-subuni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6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1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RNA methyltranferase TrmA famil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79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Glutathione reductas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90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Serine hydroxymethyl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0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BC transporter-associated protein, hypothetic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2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Serine/alanine adding enzym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3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5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minotripeptidase; tripeptid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Oxygen-independent coproporphyrinogen III oxidase; Coproporphyrinogen oxidase, anaerobic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6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7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Phage-associated cell wall hydrolase; N-acetylmuramoyl-L-alanine amidase putative holin - phage associated;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N U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1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2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46E-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hosphoglycerate ki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8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, 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NAD(P)H-dependent glycerol-3-phosphate dehydroge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71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Branched chain amino acid amino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 H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4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hospho-N-acetylmuramoyl-pentapeptide transferase; undecaprenyl-phosphate-UDP-MurNAc-penta peptide phospho-MurNAc-pentapeptide 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77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8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, 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CMP-binding factor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3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4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Competence protein CglA; ABC transporter, ATP-binding protein ComYA;  late competence protein, ABC transporter subuni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N U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54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30S ribosomal protein S2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9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BC transporter membrane-spanning perme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3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7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3-dehydroquinate dehydrat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68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9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Orotate phosphoribosyl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92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hymidine ki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1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1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ranscriptional regulator, TetR/AcrR famil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85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2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16S rRNA processing protein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72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7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, 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ranscriptional regulator, MarR famil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79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6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Diacylglycerol ki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M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4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DNA-binding protein, signal recognition particle associated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9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, 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Glycosyl 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1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5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BC transporter sugar permease protein; carbohydrate ABC uptake transporter membrane-spanning protein; ABC transporter membrane-spanning permease - ribose/galactose transpor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1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5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Fructose-1-phosphate ki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1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7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The type 2 capsule locus of </w:t>
            </w:r>
            <w:r>
              <w:rPr>
                <w:i/>
              </w:rPr>
              <w:t>Streptococcus</w:t>
            </w:r>
            <w:r>
              <w:rPr/>
              <w:t xml:space="preserve"> </w:t>
            </w:r>
            <w:r>
              <w:rPr>
                <w:i/>
              </w:rPr>
              <w:t>pneumoniae</w:t>
            </w:r>
            <w:r>
              <w:rPr/>
              <w:t>; glucose-1-phosphate thymidyl 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1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29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7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droxyacylglutathione hydrolase/ conserved hypothetical protein, metallo-beta-lactamase superfamil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1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3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9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50S ribosomal protein L19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1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7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1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76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Formate acetyltransferase (pyruvate formate-lyase 2); formate acetyltransferase 3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2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PTS system, glucose-specific IIABC component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1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5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Cationic amino acid transporter - APC Superfamily;  amino acid permease family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81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wo component histidine kinase (homologue to HK03 Spn);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09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exulose-6-phosphate isom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5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drolase (HAD superfamily)/ hydrolase, haloacid dehalogenase-like famil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5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Methyltransferasel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1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6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DNA-binding response regulator, transcriptional regulatory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 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3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Recombination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65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7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eptide methionine sulfoxide reduct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4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(cytosolic)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31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(ribosome-associated)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9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7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6-phospho-beta-galactosid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9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2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ranscriptional regulator, GalR/LacI famil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9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7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7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GMP reduct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9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6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BC transporter membrane-spanning permease - sugar transpor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9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6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olysaccharide biosynthesis protein; a-L-Rha a-1,2-L-rhamnosyl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8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1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6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ABC transporter, proline/glycine betaine permease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8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4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4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amid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J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8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7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e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Dipeptidas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8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2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7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4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9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Iron ABC transporter, iron-binding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8(8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99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0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Integral membrane protein; hypothetical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8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75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Competence protein / late competence protein required for DNA uptake /DNA internalisation-related competence protein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7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7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3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53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Multidrug resistance ABC transporter ATP-binding and permease protein;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2(9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86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c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omoserine dehydroge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7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3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2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two-component response regulator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7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40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3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3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lpha-acetolactate decarboxyl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7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02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4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Branched chain amino acid ABC transporter ATP-binding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7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8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6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Deoxyribose-phosphate aldolas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7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1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8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ransposase_A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7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6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01E-0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93E-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6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6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73E-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neumococcal histidine triad protein D precursor; Histidine Motif-Containing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6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8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5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, f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9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hage endopeptid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 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6(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5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6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82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citrate lyase, a-subunit/ Citrate CoA-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6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50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Putative cell envelope proteinase Lactocepin similar to C5a-peptidase marked as predicted surface protein containing LPXTG-motif,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0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55E-0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40E-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7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Secreted endoglycosidase; Endo-b-N-acetylglucosaminidase F2 precursor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8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3E-1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78E-1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Extracellular hyaluronate lyase; Hyaluronate lyase precursor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T U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2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3E-1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0E-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ranscriptional antiterminator (BglG family); PTS system, mannitol (Cryptic)-specific IIA component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G K 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2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65E-1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96E-1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platelet-binding protein - phage associated; Phage endopeptid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5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2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(membrane spanning)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0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BC transporter, ATP-binding permease protein; lipid/multidrug/protein-type ABC exporter, ATP binding/membrane-spanning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9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9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aluronidase (phage associated); Phage infection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N Q R S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5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5E-1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68E-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2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Minor capsid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L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7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70E-1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91E-1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wo component  histidine ki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10(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0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9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cytosolic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0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5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5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cytosolic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0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1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nthranilate phosphoribosyl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6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7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5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Indole-3-glycerol phosphate synth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1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2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5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1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88E-0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70E-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6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Capsular polysaccharide biosynthesis protein Cps4B;  exopolysaccharide biosynthesis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M 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98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21E-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7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CAAX amino terminal protease family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0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3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3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cetoin utilisation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0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2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Formiminotetrahydrofolate cyclodeaminase/ putative serine cycle enzym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E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6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2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29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Glutathione S-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3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86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istidine triad (HIT) protein, Bis-5'-nucleosyl-tetraphosphat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F G 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2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2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6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5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9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7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Minor tail protein GP26; putative human platelet-binding protein, phage associated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23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7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Transcriptional antiterminator, BglG family </w:t>
            </w:r>
            <w:r>
              <w:rPr>
                <w:color w:val="FF0000"/>
              </w:rPr>
              <w:t xml:space="preserve"> </w:t>
            </w:r>
            <w:r>
              <w:rPr/>
              <w:t>sp2131 is marked as putative regulatory protein of pentitol metabolism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G K 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68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erminase large subunit; 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6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1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Two component  histidine ki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1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66E-0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44E-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1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Late competence protein, ABC transporter subunit,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N U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35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1E-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1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0E-0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59E-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IdeS gen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14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oxidoreductase, short-chain dehydrogenase/reduct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05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3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FtsK/SpoIIIE family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5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92E-1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89E-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(Pyrogenic) Exotoxin G precursor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2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50E-0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95E-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0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3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1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IS1191, transposase, IS256 family, truncated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4(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04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Na+/H+ antiporter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3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00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9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3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Putative transcriptional regulator, antiterminator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3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8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6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Dextransucrase (sucrose 6-glucosyltransferase)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 xml:space="preserve">G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3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3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9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Acetylornithine aminotransfer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3(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1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Hypothetical protein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.38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7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3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1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>D-lactate dehydrogenase; putative D-specific D-2-hydroxyacid dehydrogenase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C H R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4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49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4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/>
              <w:t xml:space="preserve">Multiple sugar-binding ABC transporter, membrane-spanning permease 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3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66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3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6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5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-related alpha 2M-binding protein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3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105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7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</w:t>
            </w:r>
          </w:p>
        </w:tc>
      </w:tr>
    </w:tbl>
    <w:p>
      <w:pPr>
        <w:pStyle w:val="Normal"/>
        <w:rPr/>
      </w:pPr>
      <w:r>
        <w:rPr/>
        <w:t xml:space="preserve">Notes:  a. Cluster containing </w:t>
      </w:r>
      <w:r>
        <w:rPr>
          <w:i/>
        </w:rPr>
        <w:t>S</w:t>
      </w:r>
      <w:r>
        <w:rPr/>
        <w:t xml:space="preserve">. </w:t>
      </w:r>
      <w:r>
        <w:rPr>
          <w:i/>
        </w:rPr>
        <w:t>pyogenes</w:t>
      </w:r>
      <w:r>
        <w:rPr/>
        <w:t xml:space="preserve"> only.  b. Gene connected to virulence.  c. Cluster which contains one of each lineage. d. Essential gene [</w:t>
      </w:r>
      <w:del w:id="6" w:author="Katherine Dunn" w:date="2007-05-25T12:54:00Z">
        <w:r>
          <w:rPr/>
          <w:delText>22</w:delText>
        </w:r>
      </w:del>
      <w:ins w:id="7" w:author="Katherine Dunn" w:date="2007-05-25T12:54:00Z">
        <w:r>
          <w:rPr/>
          <w:t>23</w:t>
        </w:r>
      </w:ins>
      <w:r>
        <w:rPr/>
        <w:t xml:space="preserve">].  e. Cluster that contains only pathogenic lineages.  f. Cluster containing </w:t>
      </w:r>
      <w:r>
        <w:rPr>
          <w:i/>
        </w:rPr>
        <w:t>S. pneumoniae</w:t>
      </w:r>
      <w:r>
        <w:rPr/>
        <w:t xml:space="preserve"> only.  g. Cluster which contains only non-pathogenic lineages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08:00Z</dcterms:created>
  <dc:creator>Ziheng</dc:creator>
  <dc:description/>
  <dc:language>en-US</dc:language>
  <cp:lastModifiedBy>Ziheng</cp:lastModifiedBy>
  <dcterms:modified xsi:type="dcterms:W3CDTF">2007-07-16T09:12:00Z</dcterms:modified>
  <cp:revision>2</cp:revision>
  <dc:subject/>
  <dc:title>Gene clusters encoding proteins identified as having evolved under positive Darwinian selection pressure</dc:title>
</cp:coreProperties>
</file>