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ligion in Science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chael J. Reis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itute of Education, University of London, U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Science education for diversity has long striven to take account of issues to do with gender, socio-economic class, ethnicity and disability. However, it has traditionally made rather less effort to consider issues to do with religious faith. Yet issues to do with religion are becoming increasingly important in school science lessons and certain other educational settings, such as science museums. I </w:t>
      </w:r>
      <w:r>
        <w:rPr>
          <w:rFonts w:cs="Times New Roman" w:ascii="Times New Roman" w:hAnsi="Times New Roman"/>
          <w:lang w:val="en-US"/>
        </w:rPr>
        <w:t xml:space="preserve">examine two possible circumstances where one might wish matters of religion to be included within the teaching of science: when teaching about the nature of science and when teaching about evolution. </w:t>
      </w:r>
      <w:r>
        <w:rPr>
          <w:rFonts w:cs="Times New Roman" w:ascii="Times New Roman" w:hAnsi="Times New Roman"/>
        </w:rPr>
        <w:t xml:space="preserve">With regard to the nature of science, considering religion is useful simply for helping learners better understand why certain things come under the purview of science and others don’t. With regard to evolution, religious belief is a major reason why many people reject evolution. One can teach evolution in a way that is true to science yet respectful of student who, for religious reasons, feel unable to accept the validity of evolu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es religion have a place in science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the bemusement of many science educators, in school and elsewhere, issues to do with religion seem increasingly to be of importance in school science lessons and some other educational settings. Before discussing how science educators might deal with religion, the first issue to be addressed is the possibility that they should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gument that science and school science lessons should not deal with religion, in my experience, relies on the assumption that the question can be addressed by epistemological reasoning. Granted this assumption, which, again in my experience, is generally unquestioned, the argument generally proceeds along one of two lines: either religion and science have different epistemologies so it is simply inappropriate or invalid to deal with religious matters in the science classroom, or religion itself is epistemologically invalid and so the question almost doesn’t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of all, let us suppose that we grant that the question is an epistemological one by which I mean that we accept that science and school science should restrict themselves to knowledge resulting from science. An initial objection to this supposition is that it could be argued that science and school science should therefore not avail themselves of mathematical reasoning on the grounds that mathematical knowledge is arrived at in ways that are wholly distinct from scientific knowledge. As I have argued elsewhe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en-US"/>
        </w:rPr>
        <w:t>I believe that the internal angles of any flat triangle add to 180</w:t>
      </w:r>
      <w:r>
        <w:rPr>
          <w:rFonts w:cs="Times New Roman" w:ascii="Times New Roman" w:hAnsi="Times New Roman"/>
          <w:vertAlign w:val="superscript"/>
          <w:lang w:val="en-US"/>
        </w:rPr>
        <w:t>o</w:t>
      </w:r>
      <w:r>
        <w:rPr>
          <w:rFonts w:cs="Times New Roman" w:ascii="Times New Roman" w:hAnsi="Times New Roman"/>
          <w:lang w:val="en-US"/>
        </w:rPr>
        <w:t xml:space="preserve"> but the truth of this statement is arrived at differently in mathematics (i.e. through logical proof – cf. Euclid’s </w:t>
      </w:r>
      <w:r>
        <w:rPr>
          <w:rFonts w:cs="Times New Roman" w:ascii="Times New Roman" w:hAnsi="Times New Roman"/>
          <w:i/>
          <w:lang w:val="en-US"/>
        </w:rPr>
        <w:t>Elements</w:t>
      </w:r>
      <w:r>
        <w:rPr>
          <w:rFonts w:cs="Times New Roman" w:ascii="Times New Roman" w:hAnsi="Times New Roman"/>
          <w:lang w:val="en-US"/>
        </w:rPr>
        <w:t>, Book 1, Proposition 32) than it would be if it were a scientific statement along the lines ‘All vertebrates have four limbs’, to test which one would look at large numbers of vertebrates. In mathematics, it doesn't help (except when teaching pupils about the truth of the proposition) to corral large numbers of triangles and then carefully measure and sum their internal angles. (Reiss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the epistemological argument is used incorrectly if it is used to maintain that mathematical reasoning should not be used in science or school science. One might as well argue that logical reasoning and the English (or French, Swahili or whatever) language should not be used in science or school science. The point is that even though it is the case that certain areas of science, notably theoretical physics, are basically applied mathematics, it nevertheless is the case that they are either tested or, at least in principle, are capable of being tested by comparison with the material world (even if the equipment to test certain theories is almost unaffordable) – that is precisely why they are called </w:t>
      </w:r>
      <w:r>
        <w:rPr>
          <w:rFonts w:cs="Times New Roman" w:ascii="Times New Roman" w:hAnsi="Times New Roman"/>
          <w:i/>
        </w:rPr>
        <w:t>applied</w:t>
      </w:r>
      <w:r>
        <w:rPr>
          <w:rFonts w:cs="Times New Roman" w:ascii="Times New Roman" w:hAnsi="Times New Roman"/>
        </w:rPr>
        <w:t xml:space="preserve"> rather than </w:t>
      </w:r>
      <w:r>
        <w:rPr>
          <w:rFonts w:cs="Times New Roman" w:ascii="Times New Roman" w:hAnsi="Times New Roman"/>
          <w:i/>
        </w:rPr>
        <w:t>pure</w:t>
      </w:r>
      <w:r>
        <w:rPr>
          <w:rFonts w:cs="Times New Roman" w:ascii="Times New Roman" w:hAnsi="Times New Roman"/>
        </w:rPr>
        <w:t xml:space="preserve"> mathematics. So mathematics and the English (or French, Swahili or whatever) language are used merely as tools in science, much as logic is. Science does not itself make contributions to the disciplines of mathematics, languages or log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ch the same argument applies to the question as to whether ethics has a place in science. It seems to be useful to make a clear distinction between the two disciplines. Science is about attempting to explain the observable features of the material (whether natural or manufactured) world. Ethics is fundamentally about attempting to discern or decide what it is that is morally right or wrong for moral agents to do in the world. Of course, deciding this often takes account of facts that scientists have helped establish about the world. For example, issues about the moral acceptability of abortion are </w:t>
      </w:r>
      <w:r>
        <w:rPr>
          <w:rFonts w:cs="Times New Roman" w:ascii="Times New Roman" w:hAnsi="Times New Roman"/>
          <w:i/>
        </w:rPr>
        <w:t>affected</w:t>
      </w:r>
      <w:r>
        <w:rPr>
          <w:rFonts w:cs="Times New Roman" w:ascii="Times New Roman" w:hAnsi="Times New Roman"/>
        </w:rPr>
        <w:t xml:space="preserve"> by such matters as the age at which individuals are capable of suffering and the consequences for the mother-to-be in terms of health and wellbeing of either having or not having the baby. But issues about the moral acceptability of abortion are not </w:t>
      </w:r>
      <w:r>
        <w:rPr>
          <w:rFonts w:cs="Times New Roman" w:ascii="Times New Roman" w:hAnsi="Times New Roman"/>
          <w:i/>
        </w:rPr>
        <w:t>determined</w:t>
      </w:r>
      <w:r>
        <w:rPr>
          <w:rFonts w:cs="Times New Roman" w:ascii="Times New Roman" w:hAnsi="Times New Roman"/>
        </w:rPr>
        <w:t xml:space="preserve"> by such matters. There are issues to do with autonomy, justice and rights that simply cannot be reduced to science; ethics is a distinct branch of know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pistemologically, therefore, there is little of ethics that can be included within science (just as there is nothing of science that can be included within mathematics). The discipline of aesthetics is similar in that part of what it is that causes us to decide that something, for instance a natural landscape or a work of art, is of high quality has a scientific basis but aesthetics can almost certainly not be reduced entirely to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the question of whether religion has a place in science education is not the same as the question of whether it has a place in science. It is perfectly possible to conclude that religion has no place in science but that it does in science education. The reason for this is simply that science education is a broader field of study than is science. Just as we might conclude that ethics has a role to play in science education (Jones </w:t>
      </w:r>
      <w:r>
        <w:rPr>
          <w:rFonts w:cs="Times New Roman" w:ascii="Times New Roman" w:hAnsi="Times New Roman"/>
          <w:i/>
        </w:rPr>
        <w:t xml:space="preserve">et al. </w:t>
      </w:r>
      <w:r>
        <w:rPr>
          <w:rFonts w:cs="Times New Roman" w:ascii="Times New Roman" w:hAnsi="Times New Roman"/>
        </w:rPr>
        <w:t>2010), even if it doesn’t in science, so we need to examine whether religion has a role to play in scienc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ence education is fundamentally about introducing people to the knowledge that science has accumulated and to an understanding of how this knowledge has been and is being produced. The best reason therefore for including issues of religion in the science classroom would be if, by so doing, learners gain a better understanding of science. Precisely the same argument would seem to hold for why we might include some history in science education, namely that it helps learners better to learn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In the case of history, we can envisage a number of ways in which it might help learning about science. Consider, for example, the Periodic Table. Telling students a bit about Lavoisier’s early classification of 33 ‘elements’, Newlands’ law of octaves and </w:t>
      </w:r>
      <w:r>
        <w:rPr>
          <w:rFonts w:cs="Times New Roman" w:ascii="Times New Roman" w:hAnsi="Times New Roman"/>
          <w:lang w:val="en-US"/>
        </w:rPr>
        <w:t>Mendeleev’s 1869 table can help in the teaching of chemistry in a number of ways. Some learners find it motivating; others simply appreciate a bit more how difficult it was to arrive at the Periodic Table; others, if well taught, come to understand that the questions these early chemists struggled to answer can more easily be answered with today’s knowledge of atomic nuclei and electron shell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So under what circumstances might one wish matters of religion to be included within the teaching of science? I shall examine two obvious possibilities: when teaching about the nature of science and when teaching about evol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Teaching about the nature of scie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importance attached to ‘the nature of science’ in school science education has grown in recent years (Lederman 2007), despite certain detractors. The term ‘nature of science’ is, not surprisingly, understood in a number of ways but at its heart is knowledge about how, and to a lesser extent why, science is undertaken. So the nature of science includes issues about the fields of scientific enquiry and the methods used in that enqui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key point about the fields of scientific enquiry is that these have shifted over time. In large measure this is simply because of developments in instrumentation. We can now study events that happen at very low temperatures, at distances, at speeds and at magnifications that simply were not possible a few decades ago. What is still unclear is the extent to which certain matters currently outside of mainstream science will one day fall within the compass of science. Take dreams, for example. It may be that these will remain too subjective for science but it may be that developments in the recording of brain activity will mean that we can obtain a sufficiently objective record of dreams for them to be amenable to rigorous scientific stud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ut the scope of science has also shifted for reasons that are more to do with theorisation than with technical advances. Consider beauty. Aesthetics for a long time fell outwith science. But there is now, within psychology and evolutionary biology, a growing scientific study of beauty and desire (e.g. Buss 2003). Indeed, a number of the social sciences are being nibbled away at by the natural sciences and if you believe some scientists, almost the only valid knowledge is scientific knowledge (Atkins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spite such movements in the fields of scientific enquiry and in the actual methods employed by scientists, the overarching methods of science (what a social scientist might terms its methodology) have shifted far less, certainly for several hundreds of years, arguably for longer than th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As is well known, Robert Merton characterised science as open-minded, universalist, disinterested and communal (Merton 1973). For Merton, science is a group activity: even though certain scientists work on their own, science, within its various sub-disciplines, is largely about bring together into a single account the contributions of many different scientists to produce an overall coherent model of one aspect of reality. In this sense, science is (or should be) impersonal. Allied to the notion of science being open-minded, disinterested and impersonal is the notion of scientific objectivity. The data collected and perused by scientists must be objective in the sense that they should be independent of those doing the collecting. This is the main reason why the data obtained by psychotherapists are not really scientific: they depend too much on the relationship between the therapist and the client. The data obtained by cognitive behavioural therapists, on the other hand, are more scientifi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Karl Popper emphasised the falsifiability of scientific theories (Popper 1934/1972): unless you can imagine collecting data that would allow you to refute a theory, the theory isn’t scientific. The same applies to scientific hypotheses. So, iconically, the hypothesis ‘All swans are white’ is scientific because we can imagine finding a bird that is manifestly a swan (in terms of its anatomy, physiology and behaviour) but is not white. Indeed, this is precisely what happened when early White explorers returned from Australia with tales of black sw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pper’s ideas easily give rise to a view of science in which knowledge accumulates over time as new theories are proposed and new data collected to distinguish between conflicting theories. Much school experimentation in science is Popperian: we see a rainbow and hypothesise that white light is split up into light of different colours as it is refracted through a transparent medium (water droplets); we test this by attempting to refract white light through a glass prism; we find the same colours of the rainbow are produced and our hypothesis is confirmed. Until some new evidence causes it to be falsified, we accept it (Reiss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mas Kuhn made a number of seminal contributions but he is most remembered nowadays by his argument that while the Popperian account of science holds well during periods of </w:t>
      </w:r>
      <w:r>
        <w:rPr>
          <w:rFonts w:cs="Times New Roman" w:ascii="Times New Roman" w:hAnsi="Times New Roman"/>
          <w:i/>
        </w:rPr>
        <w:t>normal science</w:t>
      </w:r>
      <w:r>
        <w:rPr>
          <w:rFonts w:cs="Times New Roman" w:ascii="Times New Roman" w:hAnsi="Times New Roman"/>
        </w:rPr>
        <w:t xml:space="preserve"> when a single paradigm holds sway, such as the Ptolemaic model of the structure of the solar system (in which the Earth is at the centre) or the Newtonian understanding of motion and gravity, it breaks down when a scientific </w:t>
      </w:r>
      <w:r>
        <w:rPr>
          <w:rFonts w:cs="Times New Roman" w:ascii="Times New Roman" w:hAnsi="Times New Roman"/>
          <w:i/>
        </w:rPr>
        <w:t>crisis</w:t>
      </w:r>
      <w:r>
        <w:rPr>
          <w:rFonts w:cs="Times New Roman" w:ascii="Times New Roman" w:hAnsi="Times New Roman"/>
        </w:rPr>
        <w:t xml:space="preserve"> occurs (Kuhn 1970). At the time of such a crisis, a scientific revolution happens during which a new paradigm, such as the Copernican model of the structure of the solar system or Einstein’s theory of relativity, begins to replace (initially to co-exist with) the previously accepted paradigm. The central point is that the change of allegiance from scientists believing in one paradigm to their believing in another cannot, Kuhn argues, be fully explained by the Popperian account of falsifiabi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 development of Kuhn’s work was provided by Lakatos (1978) who argued that scientists work within research programmes. A research programme consists of a set of core beliefs surrounded by layers of less central beliefs. Scientists are willing to accept changes to these more peripheral beliefs so long as the core beliefs can be defended. So, in biology, we might see in contemporary genetics a core belief in the notion that development proceeds via a set of interactions between the actions of genes and the influences of the environment. At one point, it was thought that the passage from DNA to RNA was unidirectional. Now we know (reverse transcriptase, etc.) that this is not always the case. The core belief (that development proceeds via a set of interactions between the actions of genes and the influences of the environment) remains unchanged but the less central belief (that the passage from DNA to RNA is unidirectional) is aband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bove account of the nature of science portrays science as what John Ziman (2000) has termed ‘academic science’. Ziman argues that such a portrayal was reasonably valid between about 1850 and 1950 in European and American universities but that since then we have entered a phase largely characterised by ‘post-academic science’. Post-academic science is increasingly transdisciplinary and utilitarian, with a requirement to produce value for money. It is more influenced by politics, it is more industrialised and it is more bureaucratic. The effect of these changes is to make the boundaries around the domain of science a bit fuzzier. Of course, if one accepts the contributions of the social study of science (e.g. Yearley 2005) one finds that these boundaries become fuzzier still. My argument in this chapter does not </w:t>
      </w:r>
      <w:r>
        <w:rPr>
          <w:rFonts w:cs="Times New Roman" w:ascii="Times New Roman" w:hAnsi="Times New Roman"/>
          <w:i/>
        </w:rPr>
        <w:t>rely</w:t>
      </w:r>
      <w:r>
        <w:rPr>
          <w:rFonts w:cs="Times New Roman" w:ascii="Times New Roman" w:hAnsi="Times New Roman"/>
        </w:rPr>
        <w:t xml:space="preserve"> on such a reading of science though someone who is persuaded by the ‘Strong Programme’ within the sociology of scientific knowledge (i.e. the notion that even valid scientific theories are amenable to sociological investigation of their truth claims) is much more likely to accept the worth of science educators considering the importance of religion as one of many factors that influence the way science is practised and scientific knowledge 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very aware that to many science educators even raising the possibility that religion might be considered within science raises suspicions that this is an attempt to find a way of getting religion into the science classroom for religious rather than scientific reasons. This is not my intention. In terms of the nature of science, considering religion is useful simply for helping learners better understand why certain things come under the purview of science and others d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Consider, first, the scriptures as a source of authority. To the great majority of religious believers, the scriptures of their religion (the Tanakh, the Christian bible, the Qur’an, the Vedas, including the </w:t>
      </w:r>
      <w:r>
        <w:rPr>
          <w:rFonts w:cs="Times New Roman" w:ascii="Times New Roman" w:hAnsi="Times New Roman"/>
          <w:lang w:val="en-US"/>
        </w:rPr>
        <w:t xml:space="preserve">Upanishads, the Guru Granth Sahib, the various collections in Buddhism, etc.) have an especial authority by very virtue of being scripture. This is completely different from the authority of science. Newton’s </w:t>
      </w:r>
      <w:r>
        <w:rPr>
          <w:rFonts w:cs="Times New Roman" w:ascii="Times New Roman" w:hAnsi="Times New Roman"/>
          <w:i/>
          <w:lang w:val="en-US"/>
        </w:rPr>
        <w:t>Principia</w:t>
      </w:r>
      <w:r>
        <w:rPr>
          <w:rFonts w:cs="Times New Roman" w:ascii="Times New Roman" w:hAnsi="Times New Roman"/>
          <w:lang w:val="en-US"/>
        </w:rPr>
        <w:t xml:space="preserve"> and Darwin’s </w:t>
      </w:r>
      <w:r>
        <w:rPr>
          <w:rFonts w:cs="Times New Roman" w:ascii="Times New Roman" w:hAnsi="Times New Roman"/>
          <w:i/>
          <w:lang w:val="en-US"/>
        </w:rPr>
        <w:t>On the origin of species</w:t>
      </w:r>
      <w:r>
        <w:rPr>
          <w:rFonts w:cs="Times New Roman" w:ascii="Times New Roman" w:hAnsi="Times New Roman"/>
          <w:lang w:val="en-US"/>
        </w:rPr>
        <w:t xml:space="preserve"> are wonderful books but they do not have any permanence other than that which derives from their success in explaining observable phenomena of the material world. Indeed, as is well known, Darwin knew almost nothing of the mechanism of inheritance despite the whole of his argument relying on inheritance, so parts of </w:t>
      </w:r>
      <w:r>
        <w:rPr>
          <w:rFonts w:cs="Times New Roman" w:ascii="Times New Roman" w:hAnsi="Times New Roman"/>
          <w:i/>
          <w:lang w:val="en-US"/>
        </w:rPr>
        <w:t>The origin</w:t>
      </w:r>
      <w:r>
        <w:rPr>
          <w:rFonts w:cs="Times New Roman" w:ascii="Times New Roman" w:hAnsi="Times New Roman"/>
          <w:lang w:val="en-US"/>
        </w:rPr>
        <w:t xml:space="preserve"> were completely out of date over a hundred years ag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n consider the possibility of miracles where we use miracle not in its everyday sense (and the sense in which it is sometimes used in scripture) namely ‘remarkable’, ‘completely unexpected’ or ‘wonderful’ but in its narrower meaning of ‘contrary to the laws of nature’. Scientists can react to this latter notion of miracles in one of two ways: either miracles are impossible (because they are contrary to the laws of nature) or they are outside of science (because they are contrary to the laws of na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hold that it can be a useful exercise with some students for science educators to get students to consider whether such topics as astrology, ghosts, paranormal phenomena and miracles fall within the scope of science or not. The aim, I would again emphasise, is not to smuggle such topics into science but to get students more rigorously to think about what science is and how it procee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Teaching about evol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rPr>
      </w:pPr>
      <w:r>
        <w:rPr>
          <w:rFonts w:cs="Times New Roman" w:ascii="Times New Roman" w:hAnsi="Times New Roman"/>
          <w:i/>
        </w:rPr>
        <w:t>The scientific consensus concerning evolu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with any large area of science, there are parts of what we might term ‘front-line’ evolution that are unclear, where scientists still actively work attempting to discern what is going on or has gone on in nature. But much of evolution is not like that. Evolution is a well-established body of knowledge that has built up over 150 years as a result of the activities of many thousands of scientists. The following are examples of statements about evolution that lack scientific controvers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ll of today’s life on Earth is the result of modification by descent from the simplest ancestors over a period of several thousand million years.</w:t>
      </w:r>
    </w:p>
    <w:p>
      <w:pPr>
        <w:pStyle w:val="Normal"/>
        <w:numPr>
          <w:ilvl w:val="0"/>
          <w:numId w:val="1"/>
        </w:numPr>
        <w:rPr>
          <w:rFonts w:ascii="Times New Roman" w:hAnsi="Times New Roman" w:cs="Times New Roman"/>
        </w:rPr>
      </w:pPr>
      <w:r>
        <w:rPr>
          <w:rFonts w:cs="Times New Roman" w:ascii="Times New Roman" w:hAnsi="Times New Roman"/>
        </w:rPr>
        <w:t>Natural selection is a major driving force behind evolution.</w:t>
      </w:r>
    </w:p>
    <w:p>
      <w:pPr>
        <w:pStyle w:val="Normal"/>
        <w:numPr>
          <w:ilvl w:val="0"/>
          <w:numId w:val="1"/>
        </w:numPr>
        <w:rPr>
          <w:rFonts w:ascii="Times New Roman" w:hAnsi="Times New Roman" w:cs="Times New Roman"/>
        </w:rPr>
      </w:pPr>
      <w:r>
        <w:rPr>
          <w:rFonts w:cs="Times New Roman" w:ascii="Times New Roman" w:hAnsi="Times New Roman"/>
        </w:rPr>
        <w:t>Evolution relies on the inheritance of genetic information that helps its possessor to be more likely to survive and reproduce.</w:t>
      </w:r>
    </w:p>
    <w:p>
      <w:pPr>
        <w:pStyle w:val="Normal"/>
        <w:numPr>
          <w:ilvl w:val="0"/>
          <w:numId w:val="1"/>
        </w:numPr>
        <w:rPr/>
      </w:pPr>
      <w:r>
        <w:rPr>
          <w:rFonts w:cs="Times New Roman" w:ascii="Times New Roman" w:hAnsi="Times New Roman"/>
        </w:rPr>
        <w:t>Most inheritance is vertical (from parents) though some is horizontal (e.g. as a result of viral infection carrying genetic material from one species to another).</w:t>
      </w:r>
    </w:p>
    <w:p>
      <w:pPr>
        <w:pStyle w:val="Normal"/>
        <w:numPr>
          <w:ilvl w:val="0"/>
          <w:numId w:val="1"/>
        </w:numPr>
        <w:rPr>
          <w:rFonts w:ascii="Times New Roman" w:hAnsi="Times New Roman" w:cs="Times New Roman"/>
        </w:rPr>
      </w:pPr>
      <w:r>
        <w:rPr>
          <w:rFonts w:cs="Times New Roman" w:ascii="Times New Roman" w:hAnsi="Times New Roman"/>
        </w:rPr>
        <w:t>The evolutionary forces that gave rise to humans do not differ in kind from those that gave rise to any other species. (Reiss in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ose, such as I, who accept such statements and the theory of evolution, there is much about the theory of evolution that is intellectually attractive. For a start, a single theory provides a way of explaining a tremendous range of observations; for example, why it is that there are no rabbits in the Precambrian, why there are many superficial parallels between marsupial and placental mammals, why monogamy is more common in birds than in fish and why sterility (for example, in termites, bees, ants, wasps and naked mole rats) is more likely to arise in certain circumstances than in others. Indeed, I have argued elsewhere that evolutionary biology can help with some theological questions, including the problem of suffering (Reiss 2000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jecting evolu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ory of evolution is not a single proposition that a person either wholly accepts or wholly rejects. At one pole are materialists who, eschewing any sort of critical realist distinction between the empirical, the actual and the real (Bhaskar 1978), maintain that there is no possibility of anything transcendent lying behind what we see of evolution in the results of the historical record (fossils, geographical distributions, comparative anatomy and molecular biology) and today’s natural environments and laboratories. At the other pole are the advocates of creationism as inspired by a literal reading of certain scriptures. But in between lie many others including those who hold that evolutionary history can be providential as human history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 whole set of non-religious reasons why someone may actively reject aspects of the theory of evolution. After all, it may seem to defy common sense to suppose that life in all its complexity has evolved from non-life. And then there is the tremendous diversity of life we see around us. To many it hardly seems reasonable to presume that giant pandas, birds of paradise, spiders, orchids, flesh-eating bacteria and the editors of this book all share a common ancestor – yet that is what mainstream evolutionary theory 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It is, though, for religious reasons that many people reject evolution. Creationism exists in a number of different forms but </w:t>
      </w:r>
      <w:r>
        <w:rPr>
          <w:rFonts w:cs="Times New Roman" w:ascii="Times New Roman" w:hAnsi="Times New Roman"/>
          <w:lang w:val="en-US"/>
        </w:rPr>
        <w:t xml:space="preserve">something like 50% of adults in Turkey, 40% in the USA and 15% in the UK reject the theory of evolution and believe that the Earth came into existence as described by a literal (i.e. fundamentalist) reading of the early parts of the Bible or the Quran and that the most that evolution has done is to change species into closely related species (Miller </w:t>
      </w:r>
      <w:r>
        <w:rPr>
          <w:rFonts w:cs="Times New Roman" w:ascii="Times New Roman" w:hAnsi="Times New Roman"/>
          <w:i/>
          <w:lang w:val="en-US"/>
        </w:rPr>
        <w:t>et al</w:t>
      </w:r>
      <w:r>
        <w:rPr>
          <w:rFonts w:cs="Times New Roman" w:ascii="Times New Roman" w:hAnsi="Times New Roman"/>
          <w:lang w:val="en-US"/>
        </w:rPr>
        <w:t>. 2006; Lawes 2009). Christian fundamentalists general hold that the Earth is nothing like as old as evolutionary biologists and geologists conclude – as young as 10,000 years or so for Young Earth Creationists. For Muslims, the age of the Earth is much less of an issu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llied to creationism is the theory of intelligent design. While many of those who advocate intelligent design have been involved in the creationism movement, to the extent that the US courts have argued that the country’s First Amendment separation of religion and the State precludes its teaching in public schools (Moore, 2007), intelligent design can claim to be a theory that simply critiques aspects of evolutionary biology rather than advocating or requiring religious faith. Those who promote intelligent design typically come from a conservative faith-based position (though there are atheists who accept intelligent design). However, in their arguments against evolution, they typically make no reference to the scriptures or a deity but argue that the intricacy of what we see in the natural world, including at a sub-cellular level, provides strong evidence for the existence of an intelligence behind this (e.g. Meyer 2009). An undirected process, such as natural selection, is held to be incapable of explaining all such intric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volution in school scie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ew countries have produced explicit guidance as to how schools might deal with the issues of creationism or intelligent design in the science classroom. One country that has is England (Reiss 2011). In the summer of 2007, </w:t>
      </w:r>
      <w:r>
        <w:rPr>
          <w:rFonts w:cs="Times New Roman" w:ascii="Times New Roman" w:hAnsi="Times New Roman"/>
          <w:lang w:val="en-US"/>
        </w:rPr>
        <w:t xml:space="preserve">after months of behind-the-scenes meetings and discussions, </w:t>
      </w:r>
      <w:r>
        <w:rPr>
          <w:rFonts w:cs="Times New Roman" w:ascii="Times New Roman" w:hAnsi="Times New Roman"/>
        </w:rPr>
        <w:t xml:space="preserve">the then DCSF (Department of Children, Schools and Families) Guidance on </w:t>
      </w:r>
      <w:r>
        <w:rPr>
          <w:rFonts w:cs="Times New Roman" w:ascii="Times New Roman" w:hAnsi="Times New Roman"/>
          <w:lang w:val="en-US"/>
        </w:rPr>
        <w:t xml:space="preserve">Creationism and Intelligent Design received Ministerial approval and was published (DCSF 2007). The Guidance </w:t>
      </w:r>
      <w:r>
        <w:rPr>
          <w:rFonts w:cs="Times New Roman" w:ascii="Times New Roman" w:hAnsi="Times New Roman"/>
        </w:rPr>
        <w:t>points out that the use of the word ‘theory’ in science (as in ‘the theory of evolution’) can mislead those not familiar with science as a subject discipline because it is different from the everyday meaning, when it is used to mean little more than an idea. In science the word indicates that there is a substantial amount of supporting evidence, underpinned by principles and explanations accepted by the international scientific commu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CSF Guidance goes on to state: “Creationism and intelligent design are sometimes claimed to be scientific theories. This is not the case as they have no underpinning scientific principles, or explanations, and are not accepted by the science community as a whole” (DCSF 2007) and then goes on to sa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Creationism and intelligent design are not part of the science National Curriculum programmes of study and should not be taught as science. However, there is a real difference between teaching ‘x’ and teaching </w:t>
      </w:r>
      <w:r>
        <w:rPr>
          <w:rFonts w:cs="Times New Roman" w:ascii="Times New Roman" w:hAnsi="Times New Roman"/>
          <w:i/>
          <w:iCs/>
        </w:rPr>
        <w:t>about</w:t>
      </w:r>
      <w:r>
        <w:rPr>
          <w:rFonts w:cs="Times New Roman" w:ascii="Times New Roman" w:hAnsi="Times New Roman"/>
        </w:rPr>
        <w:t xml:space="preserve"> ‘x’. Any questions about creationism and intelligent design which arise in science lessons, for example as a result of media coverage, could provide the opportunity to explain or explore why they are not considered to be scientific theories and, in the right context, why evolution is considered to be a scientific theory. (DCSF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eems to me a key point and one that is independent of country, whether or not a country permits the teaching of religion (as in the UK) or does not (as in France, Turkey and the USA). Many scientists, and some science educators, fear that consideration of creationism or intelligent design in a science classroom legitimises them. For example, the excellent book </w:t>
      </w:r>
      <w:r>
        <w:rPr>
          <w:rFonts w:cs="Times New Roman" w:ascii="Times New Roman" w:hAnsi="Times New Roman"/>
          <w:i/>
        </w:rPr>
        <w:t>Science, Evolution, and Creationism</w:t>
      </w:r>
      <w:r>
        <w:rPr>
          <w:rFonts w:cs="Times New Roman" w:ascii="Times New Roman" w:hAnsi="Times New Roman"/>
        </w:rPr>
        <w:t xml:space="preserve"> published by the US </w:t>
      </w:r>
      <w:r>
        <w:rPr>
          <w:rFonts w:cs="Times New Roman" w:ascii="Times New Roman" w:hAnsi="Times New Roman"/>
          <w:lang w:val="en-US"/>
        </w:rPr>
        <w:t>National Academy of Sciences and Institute of Medicine asserts “The ideas offered by intelligent design creationists are not the products of scientific reasoning. Discussing these ideas in science classes would not be appropriate given their lack of scientific support” (National Academy of Sciences and Institute of Medicine 2008, p. 5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s I have argued (Reiss 2008), I agree with the first sentence of this quotation but disagree with the second. Just because something lacks scientific support doesn't seem to me a sufficient reason to omit it from a science lesson. Nancy Brickhouse and Will Letts (1998) have argued that one of the central problems in science education is that science is often taught ‘dogmatically’. With particular reference to creationism they writ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 xml:space="preserve">Should student beliefs about creationism be addressed in the science curriculum? Is the dictum stated in the California’s </w:t>
      </w:r>
      <w:r>
        <w:rPr>
          <w:rFonts w:cs="Times New Roman" w:ascii="Times New Roman" w:hAnsi="Times New Roman"/>
          <w:i/>
          <w:lang w:val="en-US"/>
        </w:rPr>
        <w:t>Science Frameworks</w:t>
      </w:r>
      <w:r>
        <w:rPr>
          <w:rFonts w:cs="Times New Roman" w:ascii="Times New Roman" w:hAnsi="Times New Roman"/>
          <w:lang w:val="en-US"/>
        </w:rPr>
        <w:t xml:space="preserve"> (California Department of Education, 1990) that any student who brings up the matter of creationism is to be referred to a family member of member of the clergy a reasonable policy? We think not. Although we do not believe that what people call ‘creationist science’ is good science (nor do scientists), to place a gag order on teachers about the subject entirely seems counterproductive. Particularly in parts of the country where there are significant numbers of conservative religious people, ignoring students’ views about creationism because they do not quality as good science is insensitive at best. (Brickhouse &amp; Letts 1998, p. 2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t seems to me that school biology and earth science lessons should present students with the scientific consensus about evolution and that parents should not have the right to withdraw their children from such lessons. Part of the purpose of school science lessons is to introduce students to the main conclusions of science – and the theory of evolution is one of science’s main conclusions. At the same time, science teachers should be respectful of any students who do not accept the theory of evolution for religious (or any other) reasons. Indeed, nothing pedagogically is to be gained by denigrating or ridiculing students who do not accept the theory of 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advice for science teachers is not to get into theological discussions, for example about the interpretation of scripture. Stick to the science and if you are fortunate enough to have one or more students who are articulate and able to present any of the various creationist arguments against the scientific evidence for evolution (e.g. that the theory of evolution contradicts the second law of thermodynamics, that radioactive dating techniques make unwarranted assumptions about the constancy of decay rates, that evolution from inorganic precursors is impossible in the same way that modern science disproved theories of spontaneous generation), use their contributions to get the rest of the group to think rigorously and critically about such arguments and the standard accounts of the evidence for ev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own experience of teaching the theory of evolution for some thirty years to school students, undergraduate biologists, trainee science teachers, members of the general public and others is that people who do not accept the theory of evolution for religious reasons are most unlikely to change their views as a result of one or two lessons on the topic, and others have concluded similarly (e.g. Long 2011). However, that is no reason not to teach the theory of evolution to such people. One can gain a better understanding of something without necessarily accepting it. Furthermore, some studies suggest that careful and respectful teaching about evolution can indeed make students considerably more likely to accept at least some aspects of the theory of evolution (Winslow </w:t>
      </w:r>
      <w:r>
        <w:rPr>
          <w:rFonts w:cs="Times New Roman" w:ascii="Times New Roman" w:hAnsi="Times New Roman"/>
          <w:i/>
        </w:rPr>
        <w:t>et al</w:t>
      </w:r>
      <w:r>
        <w:rPr>
          <w:rFonts w:cs="Times New Roman" w:ascii="Times New Roman" w:hAnsi="Times New Roman"/>
        </w:rPr>
        <w:t>.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volution in science museum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ducation about evolution does not only take place in schools. It takes place through books, magazines, TV, the internet, radio and science museums. Science museums have long had exhibits about evolution. Tony Bennett (2004) provides an historical analysis to look at how science museums have presented evolution. Using a Foucauldian framework of governmentality, he attempts to discern the modes of power that lie behind the manifestations of particular forms of knowledge. Bennett conclud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ir assembly of objects in newly historicised relations of continuity and difference, evolutionary museums not only made new pasts visible; they also enrolled those pasts by mobilising objects – skulls, skeletons, pots, shards, fossils, stuffed birds and animals – for distinctive social and civic purposes. (Bennett 2004, p. 1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ne sense this is hardly surprising – museums have to make selections about what to display and how to curate such displays and these are clearly cultural decisions whether one is referring evolution or anything else. However, visitor to science museums can easily presume that they are being presented with objective f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que Scott too has produced a book about evolution in museums (Scott 2007) though her work, unlike Bennett’s, is more to do with the present than with history. Using questionnaires and interviews, Scott gathered the views of nearly 500 visitors at the Natural History Museum in London, the Horniman Museum in London, the National Museum of Kenya in Nairobi and the American Museum of Natural History in New York. Perhaps her key finding is that many of the visitors interpreted the human evolution exhibitions as providing a linear narrative of progress from African prehistory to a European present. As she puts 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espite the distinctive characters of each of the four museums considered here and the specific cultural differences among their audiences, it is clear that museums and their visitors traffic in common anthropological logic – namely the color-coded yardstick of evolutionary progress. In fact, visitors equipped with a weighty set of popular images – imagery derived from such things as </w:t>
      </w:r>
      <w:r>
        <w:rPr>
          <w:rFonts w:cs="Times New Roman" w:ascii="Times New Roman" w:hAnsi="Times New Roman"/>
          <w:i/>
        </w:rPr>
        <w:t>Condé Nast Traveler</w:t>
      </w:r>
      <w:r>
        <w:rPr>
          <w:rFonts w:cs="Times New Roman" w:ascii="Times New Roman" w:hAnsi="Times New Roman"/>
        </w:rPr>
        <w:t xml:space="preserve"> magazines, </w:t>
      </w:r>
      <w:r>
        <w:rPr>
          <w:rFonts w:cs="Times New Roman" w:ascii="Times New Roman" w:hAnsi="Times New Roman"/>
          <w:i/>
        </w:rPr>
        <w:t>Planet of the Apes</w:t>
      </w:r>
      <w:r>
        <w:rPr>
          <w:rFonts w:cs="Times New Roman" w:ascii="Times New Roman" w:hAnsi="Times New Roman"/>
        </w:rPr>
        <w:t xml:space="preserve"> films, and </w:t>
      </w:r>
      <w:r>
        <w:rPr>
          <w:rFonts w:cs="Times New Roman" w:ascii="Times New Roman" w:hAnsi="Times New Roman"/>
          <w:i/>
        </w:rPr>
        <w:t>National Geographic</w:t>
      </w:r>
      <w:r>
        <w:rPr>
          <w:rFonts w:cs="Times New Roman" w:ascii="Times New Roman" w:hAnsi="Times New Roman"/>
        </w:rPr>
        <w:t xml:space="preserve"> images – occupy the nexus between the evolutionary folklore circulating outside the museum and that which has been generated within it. This collection of images often urges Western museum visitors to negotiate between the “people who stayed behind” and their own fully evolved selves (defined often by such culturally coded “evolutionary leaps” as clean-shaven-ness and white skin). (Scott 2007, p. 14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how might one hope that science museums would treat religion when putting together exhibitions about evolution? Museums have a number of advantages over classroom teachers; for one thing, they have much longer to prepare their teaching. So we might hope that a science museum, while not giving the impression that the occurrence of evolution is scientifically controversial today (it isn’t), might convey something of the history of the theory of evolution. This would include the fact that evolution was once scientifically controversial and that religious believers have varied greatly as to how they have reacted to the theory of evolution. On the one hand we have today’s creationists; on the other we have Charles Kingsley, the Anglican divine and friend of Charles Darwin who read a pre-publication copy of </w:t>
      </w:r>
      <w:r>
        <w:rPr>
          <w:rFonts w:cs="Times New Roman" w:ascii="Times New Roman" w:hAnsi="Times New Roman"/>
          <w:i/>
        </w:rPr>
        <w:t>On the origin of species</w:t>
      </w:r>
      <w:r>
        <w:rPr>
          <w:rFonts w:cs="Times New Roman" w:ascii="Times New Roman" w:hAnsi="Times New Roman"/>
        </w:rPr>
        <w:t xml:space="preserve"> and wrote to Darwi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en-US"/>
        </w:rPr>
        <w:t>I have gradually learnt to see that it is just as noble a conception of Deity, to believe that he created primal forms capable of self development into all forms needful pro tempore &amp; pro loco, as to believe that He required a fresh act of intervention to supply the lacunas w</w:t>
      </w:r>
      <w:r>
        <w:rPr>
          <w:rFonts w:cs="Times New Roman" w:ascii="Times New Roman" w:hAnsi="Times New Roman"/>
          <w:vertAlign w:val="superscript"/>
          <w:lang w:val="en-US"/>
        </w:rPr>
        <w:t>h</w:t>
      </w:r>
      <w:r>
        <w:rPr>
          <w:rFonts w:cs="Times New Roman" w:ascii="Times New Roman" w:hAnsi="Times New Roman"/>
          <w:lang w:val="en-US"/>
        </w:rPr>
        <w:t>. he himself had made. (Kingsley 18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there are an increasing number of creationist museums (e.g. </w:t>
      </w:r>
      <w:hyperlink r:id="rId2">
        <w:r>
          <w:rPr>
            <w:rStyle w:val="InternetLink"/>
            <w:rFonts w:cs="Times New Roman" w:ascii="Times New Roman" w:hAnsi="Times New Roman"/>
          </w:rPr>
          <w:t>http://creationmuseum.org/</w:t>
        </w:r>
      </w:hyperlink>
      <w:r>
        <w:rPr>
          <w:rFonts w:cs="Times New Roman" w:ascii="Times New Roman" w:hAnsi="Times New Roman"/>
        </w:rPr>
        <w:t xml:space="preserve">) and zoos (e.g. </w:t>
      </w:r>
      <w:hyperlink r:id="rId3">
        <w:r>
          <w:rPr>
            <w:rStyle w:val="InternetLink"/>
            <w:rFonts w:cs="Times New Roman" w:ascii="Times New Roman" w:hAnsi="Times New Roman"/>
          </w:rPr>
          <w:t>www.noahsarkzoofarm.co.uk/</w:t>
        </w:r>
      </w:hyperlink>
      <w:r>
        <w:rPr>
          <w:rFonts w:cs="Times New Roman" w:ascii="Times New Roman" w:hAnsi="Times New Roman"/>
        </w:rPr>
        <w:t>). Perhaps somewhat optimistically, I would ask those running such creationist places of learning to make one concession to evolution. I do not expect them to promote evolution but it is reasonable to ask them to make it clear that the scientific consensus is that the theory of evolution and not creationism is the best available explanation for the history and diversity of life. Of course, it is perfectly acceptable for those running creationist institutions to critique evolution and to try to persuade those visiting such institutions that the standard evolutionary account is wrong. But just as science teachers with no religious faith should respect students who have creationist views, so creationists should not misrepresent creationism as being in the scientific mainstream. It is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ence education for diversity has long striven to take account of issues to do with gender, socio-economic class, ethnicity and disability. However, it has traditionally made rather less effort to consider issues to do with religious faith (Reiss 2000b). In a well-known mapping of the possible ways in which the relationship between science and religion might be understood, Barbour (1990) suggested four: conflict, independence, dialogue and integration. As is evident from the above, there is a tension between whether the relationship is understood epistemologically or ontologically. I am happy to identify as someone who, while holding that science and religion are ontologically integrated, believes that epistemologically it makes considerable sense to treat them as independent. Of course, others will see the relationship between science and religion differently. Science education needs to take account not only of student diversity but also of teacher diversity. We should strive for curricula, for pedagogies and for assessment regimes that are respectful of science, of learners and of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ferences</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lang w:val="en-US"/>
        </w:rPr>
        <w:t xml:space="preserve">Atkins, P. (2011). </w:t>
      </w:r>
      <w:r>
        <w:rPr>
          <w:rFonts w:cs="Times New Roman" w:ascii="Times New Roman" w:hAnsi="Times New Roman"/>
          <w:i/>
          <w:lang w:val="en-US"/>
        </w:rPr>
        <w:t>On being: A scientist’s exploration of the great questions of existence</w:t>
      </w:r>
      <w:r>
        <w:rPr>
          <w:rFonts w:cs="Times New Roman" w:ascii="Times New Roman" w:hAnsi="Times New Roman"/>
          <w:lang w:val="en-US"/>
        </w:rPr>
        <w:t>. Oxford: Oxford University Press.</w:t>
      </w:r>
    </w:p>
    <w:p>
      <w:pPr>
        <w:pStyle w:val="Normal"/>
        <w:ind w:left="284" w:hanging="284"/>
        <w:rPr/>
      </w:pPr>
      <w:r>
        <w:rPr>
          <w:rFonts w:cs="Times" w:ascii="Times" w:hAnsi="Times"/>
          <w:color w:val="000000"/>
        </w:rPr>
        <w:t xml:space="preserve">Barbour, I. G. (1990) </w:t>
      </w:r>
      <w:r>
        <w:rPr>
          <w:rFonts w:cs="Times" w:ascii="Times" w:hAnsi="Times"/>
          <w:i/>
          <w:color w:val="000000"/>
        </w:rPr>
        <w:t>Religion in an age of acience: The Gifford Lectures 1989-1991, volume 1</w:t>
      </w:r>
      <w:r>
        <w:rPr>
          <w:rFonts w:cs="Times" w:ascii="Times" w:hAnsi="Times"/>
          <w:color w:val="000000"/>
        </w:rPr>
        <w:t>. London: SCM.</w:t>
      </w:r>
    </w:p>
    <w:p>
      <w:pPr>
        <w:pStyle w:val="Normal"/>
        <w:ind w:left="284" w:hanging="284"/>
        <w:rPr/>
      </w:pPr>
      <w:r>
        <w:rPr>
          <w:rFonts w:cs="Times" w:ascii="Times" w:hAnsi="Times"/>
          <w:color w:val="000000"/>
          <w:lang w:val="en-US"/>
        </w:rPr>
        <w:t xml:space="preserve">Bennett, T. (2004) </w:t>
      </w:r>
      <w:r>
        <w:rPr>
          <w:rFonts w:cs="Times" w:ascii="Times" w:hAnsi="Times"/>
          <w:i/>
          <w:color w:val="000000"/>
          <w:lang w:val="en-US"/>
        </w:rPr>
        <w:t>Pasts beyond memory: Evolution, museums, colonialism</w:t>
      </w:r>
      <w:r>
        <w:rPr>
          <w:rFonts w:cs="Times" w:ascii="Times" w:hAnsi="Times"/>
          <w:color w:val="000000"/>
          <w:lang w:val="en-US"/>
        </w:rPr>
        <w:t>. London: Routledge.</w:t>
      </w:r>
    </w:p>
    <w:p>
      <w:pPr>
        <w:pStyle w:val="Normal"/>
        <w:ind w:left="284" w:hanging="284"/>
        <w:rPr/>
      </w:pPr>
      <w:r>
        <w:rPr>
          <w:rFonts w:cs="Times" w:ascii="Times" w:hAnsi="Times"/>
          <w:color w:val="000000"/>
          <w:lang w:val="en-US"/>
        </w:rPr>
        <w:t xml:space="preserve">Bhaskar, R. (1978) </w:t>
      </w:r>
      <w:r>
        <w:rPr>
          <w:rFonts w:cs="Times" w:ascii="Times" w:hAnsi="Times"/>
          <w:i/>
          <w:iCs/>
          <w:color w:val="000000"/>
          <w:lang w:val="en-US"/>
        </w:rPr>
        <w:t>A realist theory of science</w:t>
      </w:r>
      <w:r>
        <w:rPr>
          <w:rFonts w:cs="Times" w:ascii="Times" w:hAnsi="Times"/>
          <w:color w:val="000000"/>
          <w:lang w:val="en-US"/>
        </w:rPr>
        <w:t>. Sussex: Harvester Press.</w:t>
      </w:r>
    </w:p>
    <w:p>
      <w:pPr>
        <w:pStyle w:val="Normal"/>
        <w:ind w:left="284" w:hanging="284"/>
        <w:rPr/>
      </w:pPr>
      <w:r>
        <w:rPr>
          <w:rFonts w:cs="Times New Roman" w:ascii="Times New Roman" w:hAnsi="Times New Roman"/>
          <w:lang w:val="en-US"/>
        </w:rPr>
        <w:t xml:space="preserve">Brickhouse, N. W., &amp; Letts, IV, W. J. (1998) The problem of dogmatism in science education. In J. T. Sears &amp; J. C. Carper (Eds), </w:t>
      </w:r>
      <w:r>
        <w:rPr>
          <w:rFonts w:cs="Times New Roman" w:ascii="Times New Roman" w:hAnsi="Times New Roman"/>
          <w:i/>
          <w:lang w:val="en-US"/>
        </w:rPr>
        <w:t>Curriculum, religion, and public education: Conversations for an enlarging public square</w:t>
      </w:r>
      <w:r>
        <w:rPr>
          <w:rFonts w:cs="Times New Roman" w:ascii="Times New Roman" w:hAnsi="Times New Roman"/>
          <w:lang w:val="en-US"/>
        </w:rPr>
        <w:t xml:space="preserve"> (pp. 221-230). New York: Teachers College, Columbia University</w:t>
      </w:r>
      <w:r>
        <w:rPr>
          <w:rFonts w:cs="Times New Roman" w:ascii="Times New Roman" w:hAnsi="Times New Roman"/>
        </w:rPr>
        <w:t>.</w:t>
      </w:r>
    </w:p>
    <w:p>
      <w:pPr>
        <w:pStyle w:val="Normal"/>
        <w:ind w:left="284" w:hanging="284"/>
        <w:rPr/>
      </w:pPr>
      <w:r>
        <w:rPr>
          <w:rFonts w:cs="Times New Roman" w:ascii="Times New Roman" w:hAnsi="Times New Roman"/>
          <w:lang w:val="en-US"/>
        </w:rPr>
        <w:t xml:space="preserve">Buss, D. M. (2003) </w:t>
      </w:r>
      <w:r>
        <w:rPr>
          <w:rFonts w:cs="Times New Roman" w:ascii="Times New Roman" w:hAnsi="Times New Roman"/>
          <w:i/>
          <w:lang w:val="en-US"/>
        </w:rPr>
        <w:t>The evolution of desire: Strategies of human mating, revised edn</w:t>
      </w:r>
      <w:r>
        <w:rPr>
          <w:rFonts w:cs="Times New Roman" w:ascii="Times New Roman" w:hAnsi="Times New Roman"/>
          <w:lang w:val="en-US"/>
        </w:rPr>
        <w:t>. New York: Basic Books.</w:t>
      </w:r>
    </w:p>
    <w:p>
      <w:pPr>
        <w:pStyle w:val="Normal"/>
        <w:ind w:left="284" w:hanging="284"/>
        <w:rPr>
          <w:rFonts w:ascii="Times New Roman" w:hAnsi="Times New Roman" w:cs="Times New Roman"/>
          <w:lang w:val="en-US"/>
        </w:rPr>
      </w:pPr>
      <w:r>
        <w:rPr>
          <w:rFonts w:cs="Times New Roman" w:ascii="Times New Roman" w:hAnsi="Times New Roman"/>
        </w:rPr>
        <w:t xml:space="preserve">DCSF (2007) Guidance on </w:t>
      </w:r>
      <w:r>
        <w:rPr>
          <w:rFonts w:cs="Times New Roman" w:ascii="Times New Roman" w:hAnsi="Times New Roman"/>
          <w:lang w:val="en-US"/>
        </w:rPr>
        <w:t xml:space="preserve">creationism and intelligent design. </w:t>
      </w:r>
      <w:hyperlink r:id="rId4">
        <w:r>
          <w:rPr>
            <w:rStyle w:val="InternetLink"/>
            <w:rFonts w:cs="Times New Roman" w:ascii="Times New Roman" w:hAnsi="Times New Roman"/>
            <w:lang w:val="en-US"/>
          </w:rPr>
          <w:t>http://webarchive.nationalarchives.gov.uk/20071204131026/http://www.teachernet.gov.uk/docbank/index.cfm?id=11890</w:t>
        </w:r>
      </w:hyperlink>
      <w:r>
        <w:rPr>
          <w:rFonts w:cs="Times New Roman" w:ascii="Times New Roman" w:hAnsi="Times New Roman"/>
          <w:lang w:val="en-US"/>
        </w:rPr>
        <w:t>. Accessed 22 January 2012.</w:t>
      </w:r>
    </w:p>
    <w:p>
      <w:pPr>
        <w:pStyle w:val="Normal"/>
        <w:ind w:left="284" w:hanging="284"/>
        <w:rPr/>
      </w:pPr>
      <w:r>
        <w:rPr>
          <w:rFonts w:cs="Times New Roman" w:ascii="Times New Roman" w:hAnsi="Times New Roman"/>
          <w:lang w:val="en-US"/>
        </w:rPr>
        <w:t xml:space="preserve">Jones, A., McKim, A., &amp; Reiss, M. (Eds) (2010). </w:t>
      </w:r>
      <w:r>
        <w:rPr>
          <w:rFonts w:cs="Times New Roman" w:ascii="Times New Roman" w:hAnsi="Times New Roman"/>
          <w:i/>
          <w:lang w:val="en-US"/>
        </w:rPr>
        <w:t>Ethics in the science and technology classroom: A new approach to teaching and learning</w:t>
      </w:r>
      <w:r>
        <w:rPr>
          <w:rFonts w:cs="Times New Roman" w:ascii="Times New Roman" w:hAnsi="Times New Roman"/>
          <w:lang w:val="en-US"/>
        </w:rPr>
        <w:t>. Rotterdam: Sense.</w:t>
      </w:r>
    </w:p>
    <w:p>
      <w:pPr>
        <w:pStyle w:val="Normal"/>
        <w:ind w:left="284" w:hanging="284"/>
        <w:rPr>
          <w:rFonts w:ascii="Times New Roman" w:hAnsi="Times New Roman" w:cs="Times New Roman"/>
        </w:rPr>
      </w:pPr>
      <w:r>
        <w:rPr>
          <w:rFonts w:cs="Times New Roman" w:ascii="Times New Roman" w:hAnsi="Times New Roman"/>
        </w:rPr>
        <w:t xml:space="preserve">Kingsley, C. (1859) Letter to Charles Darwin, 18 November. </w:t>
      </w:r>
      <w:hyperlink r:id="rId5">
        <w:r>
          <w:rPr>
            <w:rStyle w:val="InternetLink"/>
            <w:rFonts w:cs="Times New Roman" w:ascii="Times New Roman" w:hAnsi="Times New Roman"/>
          </w:rPr>
          <w:t>http://www.darwinproject.ac.uk/entry-2534</w:t>
        </w:r>
      </w:hyperlink>
      <w:r>
        <w:rPr>
          <w:rFonts w:cs="Times New Roman" w:ascii="Times New Roman" w:hAnsi="Times New Roman"/>
        </w:rPr>
        <w:t>. Accessed 29 January 2012.</w:t>
      </w:r>
    </w:p>
    <w:p>
      <w:pPr>
        <w:pStyle w:val="Normal"/>
        <w:ind w:left="284" w:hanging="284"/>
        <w:rPr/>
      </w:pPr>
      <w:r>
        <w:rPr>
          <w:rFonts w:cs="Times New Roman" w:ascii="Times New Roman" w:hAnsi="Times New Roman"/>
        </w:rPr>
        <w:t xml:space="preserve">Kuhn, T. S. (1970) </w:t>
      </w:r>
      <w:r>
        <w:rPr>
          <w:rFonts w:cs="Times New Roman" w:ascii="Times New Roman" w:hAnsi="Times New Roman"/>
          <w:i/>
        </w:rPr>
        <w:t>The structure of scientific revolutions, 2</w:t>
      </w:r>
      <w:r>
        <w:rPr>
          <w:rFonts w:cs="Times New Roman" w:ascii="Times New Roman" w:hAnsi="Times New Roman"/>
          <w:i/>
          <w:vertAlign w:val="superscript"/>
        </w:rPr>
        <w:t>nd</w:t>
      </w:r>
      <w:r>
        <w:rPr>
          <w:rFonts w:cs="Times New Roman" w:ascii="Times New Roman" w:hAnsi="Times New Roman"/>
          <w:i/>
        </w:rPr>
        <w:t xml:space="preserve"> edn</w:t>
      </w:r>
      <w:r>
        <w:rPr>
          <w:rFonts w:cs="Times New Roman" w:ascii="Times New Roman" w:hAnsi="Times New Roman"/>
        </w:rPr>
        <w:t>. Chicago: University of Chicago Press.</w:t>
      </w:r>
    </w:p>
    <w:p>
      <w:pPr>
        <w:pStyle w:val="Normal"/>
        <w:ind w:left="284" w:hanging="284"/>
        <w:rPr/>
      </w:pPr>
      <w:r>
        <w:rPr>
          <w:rFonts w:cs="Times New Roman" w:ascii="Times New Roman" w:hAnsi="Times New Roman"/>
        </w:rPr>
        <w:t xml:space="preserve">Lakatos, I. (1978) </w:t>
      </w:r>
      <w:r>
        <w:rPr>
          <w:rFonts w:cs="Times New Roman" w:ascii="Times New Roman" w:hAnsi="Times New Roman"/>
          <w:i/>
        </w:rPr>
        <w:t>The methodology of scientific research programmes</w:t>
      </w:r>
      <w:r>
        <w:rPr>
          <w:rFonts w:cs="Times New Roman" w:ascii="Times New Roman" w:hAnsi="Times New Roman"/>
        </w:rPr>
        <w:t>. Cambridge: Cambridge University Press.</w:t>
      </w:r>
    </w:p>
    <w:p>
      <w:pPr>
        <w:pStyle w:val="Normal"/>
        <w:ind w:left="284" w:hanging="284"/>
        <w:rPr>
          <w:rFonts w:ascii="Times New Roman" w:hAnsi="Times New Roman" w:cs="Times New Roman"/>
          <w:bCs/>
          <w:lang w:val="en-US"/>
        </w:rPr>
      </w:pPr>
      <w:r>
        <w:rPr>
          <w:rFonts w:cs="Times New Roman" w:ascii="Times New Roman" w:hAnsi="Times New Roman"/>
          <w:lang w:val="en-US"/>
        </w:rPr>
        <w:t xml:space="preserve">Lawes, C. (2009) </w:t>
      </w:r>
      <w:r>
        <w:rPr>
          <w:rFonts w:cs="Times New Roman" w:ascii="Times New Roman" w:hAnsi="Times New Roman"/>
          <w:bCs/>
          <w:i/>
          <w:lang w:val="en-US"/>
        </w:rPr>
        <w:t xml:space="preserve">Faith and Darwin: </w:t>
      </w:r>
      <w:r>
        <w:rPr>
          <w:rFonts w:cs="Times New Roman" w:ascii="Times New Roman" w:hAnsi="Times New Roman"/>
          <w:i/>
          <w:lang w:val="en-US"/>
        </w:rPr>
        <w:t>Harmony, conflict, or confusion?</w:t>
      </w:r>
      <w:r>
        <w:rPr>
          <w:rFonts w:cs="Times New Roman" w:ascii="Times New Roman" w:hAnsi="Times New Roman"/>
          <w:lang w:val="en-US"/>
        </w:rPr>
        <w:t xml:space="preserve"> London: Theos.</w:t>
      </w:r>
    </w:p>
    <w:p>
      <w:pPr>
        <w:pStyle w:val="Normal"/>
        <w:ind w:left="284" w:hanging="284"/>
        <w:rPr>
          <w:rFonts w:ascii="Times New Roman" w:hAnsi="Times New Roman" w:cs="Times New Roman"/>
          <w:lang w:val="en-US"/>
        </w:rPr>
      </w:pPr>
      <w:r>
        <w:rPr>
          <w:rFonts w:cs="Times New Roman" w:ascii="Times New Roman" w:hAnsi="Times New Roman"/>
          <w:lang w:val="en-US"/>
        </w:rPr>
        <w:t xml:space="preserve">Lederman, N. G. (2007) Nature of science: past, present, and future. In S. K. Abell &amp; H. G. Lederman (Eds), </w:t>
      </w:r>
      <w:r>
        <w:rPr>
          <w:rFonts w:cs="Times New Roman" w:ascii="Times New Roman" w:hAnsi="Times New Roman"/>
          <w:i/>
          <w:lang w:val="en-US"/>
        </w:rPr>
        <w:t>Handbook of research on science education</w:t>
      </w:r>
      <w:r>
        <w:rPr>
          <w:rFonts w:cs="Times New Roman" w:ascii="Times New Roman" w:hAnsi="Times New Roman"/>
          <w:lang w:val="en-US"/>
        </w:rPr>
        <w:t xml:space="preserve"> (pp. 831-879). Mahwah, NJ: Lawrence Erlbaum.</w:t>
      </w:r>
    </w:p>
    <w:p>
      <w:pPr>
        <w:pStyle w:val="Normal"/>
        <w:ind w:left="284" w:hanging="284"/>
        <w:rPr/>
      </w:pPr>
      <w:r>
        <w:rPr>
          <w:rFonts w:cs="Times New Roman" w:ascii="Times New Roman" w:hAnsi="Times New Roman"/>
        </w:rPr>
        <w:t xml:space="preserve">Long, D. E. (2011) </w:t>
      </w:r>
      <w:r>
        <w:rPr>
          <w:rFonts w:cs="Times New Roman" w:ascii="Times New Roman" w:hAnsi="Times New Roman"/>
          <w:i/>
        </w:rPr>
        <w:t>Evolution and religion in American education: An ethnography</w:t>
      </w:r>
      <w:r>
        <w:rPr>
          <w:rFonts w:cs="Times New Roman" w:ascii="Times New Roman" w:hAnsi="Times New Roman"/>
        </w:rPr>
        <w:t>. Dordrecht: Springer.</w:t>
      </w:r>
    </w:p>
    <w:p>
      <w:pPr>
        <w:pStyle w:val="Normal"/>
        <w:ind w:left="284" w:hanging="284"/>
        <w:rPr/>
      </w:pPr>
      <w:r>
        <w:rPr>
          <w:rFonts w:cs="Times New Roman" w:ascii="Times New Roman" w:hAnsi="Times New Roman"/>
        </w:rPr>
        <w:t xml:space="preserve">Merton, R. K. (1973) </w:t>
      </w:r>
      <w:r>
        <w:rPr>
          <w:rFonts w:cs="Times New Roman" w:ascii="Times New Roman" w:hAnsi="Times New Roman"/>
          <w:i/>
        </w:rPr>
        <w:t>The sociology of science: Theoretical and empirical investigations</w:t>
      </w:r>
      <w:r>
        <w:rPr>
          <w:rFonts w:cs="Times New Roman" w:ascii="Times New Roman" w:hAnsi="Times New Roman"/>
        </w:rPr>
        <w:t>. Chicago: University of Chicago Press.</w:t>
      </w:r>
    </w:p>
    <w:p>
      <w:pPr>
        <w:pStyle w:val="Normal"/>
        <w:ind w:left="284" w:hanging="284"/>
        <w:rPr/>
      </w:pPr>
      <w:r>
        <w:rPr>
          <w:rFonts w:cs="Times New Roman" w:ascii="Times New Roman" w:hAnsi="Times New Roman"/>
        </w:rPr>
        <w:t xml:space="preserve">Meyer, S. C. (2009) </w:t>
      </w:r>
      <w:r>
        <w:rPr>
          <w:rFonts w:cs="Times New Roman" w:ascii="Times New Roman" w:hAnsi="Times New Roman"/>
          <w:i/>
        </w:rPr>
        <w:t>Signature in the cell: DNA and the evidence for Intelligent Design</w:t>
      </w:r>
      <w:r>
        <w:rPr>
          <w:rFonts w:cs="Times New Roman" w:ascii="Times New Roman" w:hAnsi="Times New Roman"/>
        </w:rPr>
        <w:t>. New York: HarperCollins.</w:t>
      </w:r>
    </w:p>
    <w:p>
      <w:pPr>
        <w:pStyle w:val="Normal"/>
        <w:ind w:left="284" w:hanging="284"/>
        <w:rPr/>
      </w:pPr>
      <w:r>
        <w:rPr>
          <w:rFonts w:cs="Times New Roman" w:ascii="Times New Roman" w:hAnsi="Times New Roman"/>
        </w:rPr>
        <w:t xml:space="preserve">Miller, J. D., Scott, E. C., &amp; Okamoto, S. (2006) Public acceptance of evolution.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313</w:t>
      </w:r>
      <w:r>
        <w:rPr>
          <w:rFonts w:cs="Times New Roman" w:ascii="Times New Roman" w:hAnsi="Times New Roman"/>
        </w:rPr>
        <w:t>, 765-766.</w:t>
      </w:r>
    </w:p>
    <w:p>
      <w:pPr>
        <w:pStyle w:val="Normal"/>
        <w:ind w:left="284" w:hanging="284"/>
        <w:rPr>
          <w:rFonts w:ascii="Times New Roman" w:hAnsi="Times New Roman" w:cs="Times New Roman"/>
        </w:rPr>
      </w:pPr>
      <w:r>
        <w:rPr>
          <w:rFonts w:cs="Times New Roman" w:ascii="Times New Roman" w:hAnsi="Times New Roman"/>
        </w:rPr>
        <w:t xml:space="preserve">Moore, R. (2007) </w:t>
      </w:r>
      <w:r>
        <w:rPr>
          <w:rFonts w:cs="Times New Roman" w:ascii="Times New Roman" w:hAnsi="Times New Roman"/>
          <w:lang w:val="en-US"/>
        </w:rPr>
        <w:t>The history of the creationism/evolution controversy and likely future developments.</w:t>
      </w:r>
      <w:r>
        <w:rPr>
          <w:rFonts w:cs="Times New Roman" w:ascii="Times New Roman" w:hAnsi="Times New Roman"/>
          <w:b/>
          <w:lang w:val="en-US"/>
        </w:rPr>
        <w:t xml:space="preserve"> </w:t>
      </w:r>
      <w:r>
        <w:rPr>
          <w:rFonts w:cs="Times New Roman" w:ascii="Times New Roman" w:hAnsi="Times New Roman"/>
        </w:rPr>
        <w:t xml:space="preserve">In L. Jones &amp; M. J. Reiss (Eds), </w:t>
      </w:r>
      <w:r>
        <w:rPr>
          <w:rFonts w:cs="Times New Roman" w:ascii="Times New Roman" w:hAnsi="Times New Roman"/>
          <w:i/>
          <w:lang w:val="en-US"/>
        </w:rPr>
        <w:t>Teaching about scientific origins: Taking account of creationism</w:t>
      </w:r>
      <w:r>
        <w:rPr>
          <w:rFonts w:cs="Times New Roman" w:ascii="Times New Roman" w:hAnsi="Times New Roman"/>
        </w:rPr>
        <w:t xml:space="preserve"> (</w:t>
      </w:r>
      <w:r>
        <w:rPr>
          <w:rFonts w:cs="Times New Roman" w:ascii="Times New Roman" w:hAnsi="Times New Roman"/>
          <w:lang w:val="en-US"/>
        </w:rPr>
        <w:t xml:space="preserve">pp. 11-29). </w:t>
      </w:r>
      <w:r>
        <w:rPr>
          <w:rFonts w:cs="Times New Roman" w:ascii="Times New Roman" w:hAnsi="Times New Roman"/>
        </w:rPr>
        <w:t xml:space="preserve">New York: </w:t>
      </w:r>
      <w:r>
        <w:rPr>
          <w:rFonts w:cs="Times New Roman" w:ascii="Times New Roman" w:hAnsi="Times New Roman"/>
          <w:lang w:val="en-US"/>
        </w:rPr>
        <w:t>Peter Lang.</w:t>
      </w:r>
    </w:p>
    <w:p>
      <w:pPr>
        <w:pStyle w:val="Normal"/>
        <w:ind w:left="284" w:hanging="284"/>
        <w:rPr/>
      </w:pPr>
      <w:r>
        <w:rPr>
          <w:rFonts w:cs="Times New Roman" w:ascii="Times New Roman" w:hAnsi="Times New Roman"/>
          <w:lang w:val="en-US"/>
        </w:rPr>
        <w:t xml:space="preserve">National Academy of Sciences and Institute of Medicine (2008) </w:t>
      </w:r>
      <w:r>
        <w:rPr>
          <w:rFonts w:cs="Times New Roman" w:ascii="Times New Roman" w:hAnsi="Times New Roman"/>
          <w:i/>
          <w:lang w:val="en-US"/>
        </w:rPr>
        <w:t>Science, evolution, and creationism.</w:t>
      </w:r>
      <w:r>
        <w:rPr>
          <w:rFonts w:cs="Times New Roman" w:ascii="Times New Roman" w:hAnsi="Times New Roman"/>
          <w:lang w:val="en-US"/>
        </w:rPr>
        <w:t xml:space="preserve"> Washington, DC: National Academies Press.</w:t>
      </w:r>
    </w:p>
    <w:p>
      <w:pPr>
        <w:pStyle w:val="Normal"/>
        <w:ind w:left="284" w:hanging="284"/>
        <w:rPr/>
      </w:pPr>
      <w:r>
        <w:rPr>
          <w:rFonts w:cs="Times New Roman" w:ascii="Times New Roman" w:hAnsi="Times New Roman"/>
        </w:rPr>
        <w:t xml:space="preserve">Popper, K. R. (1934/1972) </w:t>
      </w:r>
      <w:r>
        <w:rPr>
          <w:rFonts w:cs="Times New Roman" w:ascii="Times New Roman" w:hAnsi="Times New Roman"/>
          <w:i/>
        </w:rPr>
        <w:t>The logic of scientific discovery.</w:t>
      </w:r>
      <w:r>
        <w:rPr>
          <w:rFonts w:cs="Times New Roman" w:ascii="Times New Roman" w:hAnsi="Times New Roman"/>
        </w:rPr>
        <w:t xml:space="preserve"> London: Hutchinson.</w:t>
      </w:r>
    </w:p>
    <w:p>
      <w:pPr>
        <w:pStyle w:val="Normal"/>
        <w:ind w:left="284" w:hanging="284"/>
        <w:rPr/>
      </w:pPr>
      <w:r>
        <w:rPr>
          <w:rFonts w:cs="Times New Roman" w:ascii="Times New Roman" w:hAnsi="Times New Roman"/>
          <w:lang w:val="en-US"/>
        </w:rPr>
        <w:t xml:space="preserve">Reiss, M. J. (2000a) On suffering and meaning: an evolutionary perspective. </w:t>
      </w:r>
      <w:r>
        <w:rPr>
          <w:rFonts w:cs="Times New Roman" w:ascii="Times New Roman" w:hAnsi="Times New Roman"/>
          <w:i/>
          <w:lang w:val="en-US"/>
        </w:rPr>
        <w:t>Modern Believing</w:t>
      </w:r>
      <w:r>
        <w:rPr>
          <w:rFonts w:cs="Times New Roman" w:ascii="Times New Roman" w:hAnsi="Times New Roman"/>
          <w:lang w:val="en-US"/>
        </w:rPr>
        <w:t xml:space="preserve">, </w:t>
      </w:r>
      <w:r>
        <w:rPr>
          <w:rFonts w:cs="Times New Roman" w:ascii="Times New Roman" w:hAnsi="Times New Roman"/>
          <w:i/>
          <w:lang w:val="en-US"/>
        </w:rPr>
        <w:t>41</w:t>
      </w:r>
      <w:r>
        <w:rPr>
          <w:rFonts w:cs="Times New Roman" w:ascii="Times New Roman" w:hAnsi="Times New Roman"/>
          <w:lang w:val="en-US"/>
        </w:rPr>
        <w:t>(2), 39-46.</w:t>
      </w:r>
    </w:p>
    <w:p>
      <w:pPr>
        <w:pStyle w:val="Normal"/>
        <w:ind w:left="284" w:hanging="284"/>
        <w:rPr>
          <w:rFonts w:ascii="Times New Roman" w:hAnsi="Times New Roman" w:cs="Times New Roman"/>
          <w:lang w:val="en-US"/>
        </w:rPr>
      </w:pPr>
      <w:r>
        <w:rPr>
          <w:rFonts w:cs="Times New Roman" w:ascii="Times New Roman" w:hAnsi="Times New Roman"/>
          <w:lang w:val="en-US"/>
        </w:rPr>
        <w:t xml:space="preserve">Reiss, M. (2000b) Teaching science in a multicultural, multi-faith society. In J. Sears, &amp; P. Sorensen (Eds),  </w:t>
      </w:r>
      <w:r>
        <w:rPr>
          <w:rFonts w:cs="Times New Roman" w:ascii="Times New Roman" w:hAnsi="Times New Roman"/>
          <w:i/>
          <w:lang w:val="en-US"/>
        </w:rPr>
        <w:t>Issues in the Teaching of Science</w:t>
      </w:r>
      <w:r>
        <w:rPr>
          <w:rFonts w:cs="Times New Roman" w:ascii="Times New Roman" w:hAnsi="Times New Roman"/>
          <w:lang w:val="en-US"/>
        </w:rPr>
        <w:t xml:space="preserve"> (pp. 16-22). London: RoutledgeFalmer.</w:t>
      </w:r>
    </w:p>
    <w:p>
      <w:pPr>
        <w:pStyle w:val="Normal"/>
        <w:ind w:left="284" w:hanging="284"/>
        <w:rPr/>
      </w:pPr>
      <w:r>
        <w:rPr>
          <w:rFonts w:cs="Times New Roman" w:ascii="Times New Roman" w:hAnsi="Times New Roman"/>
          <w:lang w:val="en-US"/>
        </w:rPr>
        <w:t xml:space="preserve">Reiss, M. J. (2008) </w:t>
      </w:r>
      <w:r>
        <w:rPr>
          <w:rFonts w:cs="Times New Roman" w:ascii="Times New Roman" w:hAnsi="Times New Roman"/>
        </w:rPr>
        <w:t xml:space="preserve">Should science educators deal with the science/religion issue? </w:t>
      </w:r>
      <w:r>
        <w:rPr>
          <w:rFonts w:cs="Times New Roman" w:ascii="Times New Roman" w:hAnsi="Times New Roman"/>
          <w:i/>
        </w:rPr>
        <w:t>Studies in Science Education</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157-186.</w:t>
      </w:r>
    </w:p>
    <w:p>
      <w:pPr>
        <w:pStyle w:val="Normal"/>
        <w:ind w:left="284" w:hanging="284"/>
        <w:rPr/>
      </w:pPr>
      <w:r>
        <w:rPr>
          <w:rFonts w:cs="Times New Roman" w:ascii="Times New Roman" w:hAnsi="Times New Roman"/>
        </w:rPr>
        <w:t xml:space="preserve">Reiss, M. J. (2011) How should creationism and intelligent design be dealt with in the classroom? </w:t>
      </w:r>
      <w:r>
        <w:rPr>
          <w:rFonts w:cs="Times New Roman" w:ascii="Times New Roman" w:hAnsi="Times New Roman"/>
          <w:i/>
          <w:iCs/>
        </w:rPr>
        <w:t>Journal of Philosophy of Education</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399-415.</w:t>
      </w:r>
    </w:p>
    <w:p>
      <w:pPr>
        <w:pStyle w:val="Normal"/>
        <w:ind w:left="284" w:hanging="284"/>
        <w:rPr>
          <w:rFonts w:ascii="Times New Roman" w:hAnsi="Times New Roman" w:cs="Times New Roman"/>
          <w:lang w:val="en-AU"/>
        </w:rPr>
      </w:pPr>
      <w:r>
        <w:rPr>
          <w:rFonts w:cs="Times New Roman" w:ascii="Times New Roman" w:hAnsi="Times New Roman"/>
          <w:lang w:val="en-US"/>
        </w:rPr>
        <w:t xml:space="preserve">Reiss, M. J. (in press) Beliefs and the value of evidence. In J. K. Gilbert &amp; S. M. </w:t>
      </w:r>
      <w:r>
        <w:rPr>
          <w:rFonts w:cs="Times New Roman" w:ascii="Times New Roman" w:hAnsi="Times New Roman"/>
          <w:lang w:val="en-AU"/>
        </w:rPr>
        <w:t>Stocklmayer (Eds),</w:t>
      </w:r>
      <w:r>
        <w:rPr>
          <w:rFonts w:cs="Times New Roman" w:ascii="Times New Roman" w:hAnsi="Times New Roman"/>
          <w:lang w:val="en-US"/>
        </w:rPr>
        <w:t xml:space="preserve"> </w:t>
      </w:r>
      <w:r>
        <w:rPr>
          <w:rFonts w:cs="Times New Roman" w:ascii="Times New Roman" w:hAnsi="Times New Roman"/>
          <w:i/>
          <w:lang w:val="en-US"/>
        </w:rPr>
        <w:t>Communication and engagement with science and technology: Issues and dilemmas</w:t>
      </w:r>
      <w:r>
        <w:rPr>
          <w:rFonts w:cs="Times New Roman" w:ascii="Times New Roman" w:hAnsi="Times New Roman"/>
          <w:lang w:val="en-US"/>
        </w:rPr>
        <w:t xml:space="preserve">. </w:t>
      </w:r>
      <w:r>
        <w:rPr>
          <w:rFonts w:cs="Times New Roman" w:ascii="Times New Roman" w:hAnsi="Times New Roman"/>
          <w:lang w:val="en-AU"/>
        </w:rPr>
        <w:t>London:</w:t>
      </w:r>
      <w:r>
        <w:rPr>
          <w:rFonts w:cs="Times New Roman" w:ascii="Times New Roman" w:hAnsi="Times New Roman"/>
          <w:i/>
          <w:lang w:val="en-US"/>
        </w:rPr>
        <w:t xml:space="preserve"> </w:t>
      </w:r>
      <w:r>
        <w:rPr>
          <w:rFonts w:cs="Times New Roman" w:ascii="Times New Roman" w:hAnsi="Times New Roman"/>
          <w:lang w:val="en-AU"/>
        </w:rPr>
        <w:t>Routledge.</w:t>
      </w:r>
    </w:p>
    <w:p>
      <w:pPr>
        <w:pStyle w:val="Normal"/>
        <w:ind w:left="284" w:hanging="284"/>
        <w:rPr/>
      </w:pPr>
      <w:r>
        <w:rPr>
          <w:rFonts w:cs="Times New Roman" w:ascii="Times New Roman" w:hAnsi="Times New Roman"/>
        </w:rPr>
        <w:t xml:space="preserve">Scott, M. (2007) </w:t>
      </w:r>
      <w:r>
        <w:rPr>
          <w:rFonts w:cs="Times New Roman" w:ascii="Times New Roman" w:hAnsi="Times New Roman"/>
          <w:i/>
        </w:rPr>
        <w:t>Rethinking evolution in the museum: Envisioning African origins</w:t>
      </w:r>
      <w:r>
        <w:rPr>
          <w:rFonts w:cs="Times New Roman" w:ascii="Times New Roman" w:hAnsi="Times New Roman"/>
        </w:rPr>
        <w:t>. London: Routledge.</w:t>
      </w:r>
    </w:p>
    <w:p>
      <w:pPr>
        <w:pStyle w:val="Normal"/>
        <w:ind w:left="284" w:hanging="284"/>
        <w:rPr/>
      </w:pPr>
      <w:r>
        <w:rPr>
          <w:rFonts w:cs="Times New Roman" w:ascii="Times New Roman" w:hAnsi="Times New Roman"/>
        </w:rPr>
        <w:t xml:space="preserve">Winslow, M. W., Staver, J. R., &amp; Scharmann, L. C. (2011) Evolution and personal religious belief: Christian university biology-related majors’ search for reconciliation. </w:t>
      </w:r>
      <w:r>
        <w:rPr>
          <w:rFonts w:cs="Times New Roman" w:ascii="Times New Roman" w:hAnsi="Times New Roman"/>
          <w:i/>
        </w:rPr>
        <w:t>Journal of Research in Science Teaching</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1026-1049.</w:t>
      </w:r>
    </w:p>
    <w:p>
      <w:pPr>
        <w:pStyle w:val="Normal"/>
        <w:ind w:left="284" w:hanging="284"/>
        <w:rPr/>
      </w:pPr>
      <w:r>
        <w:rPr>
          <w:rFonts w:cs="Times New Roman" w:ascii="Times New Roman" w:hAnsi="Times New Roman"/>
          <w:lang w:val="en-US"/>
        </w:rPr>
        <w:t xml:space="preserve">Yearley, S. (2005) </w:t>
      </w:r>
      <w:r>
        <w:rPr>
          <w:rFonts w:cs="Times New Roman" w:ascii="Times New Roman" w:hAnsi="Times New Roman"/>
          <w:i/>
          <w:lang w:val="en-US"/>
        </w:rPr>
        <w:t>Making sense of science: Understanding the social study of science</w:t>
      </w:r>
      <w:r>
        <w:rPr>
          <w:rFonts w:cs="Times New Roman" w:ascii="Times New Roman" w:hAnsi="Times New Roman"/>
          <w:lang w:val="en-US"/>
        </w:rPr>
        <w:t>. London: SAGE.</w:t>
      </w:r>
    </w:p>
    <w:p>
      <w:pPr>
        <w:pStyle w:val="Normal"/>
        <w:ind w:left="284" w:hanging="284"/>
        <w:rPr/>
      </w:pPr>
      <w:r>
        <w:rPr>
          <w:rFonts w:cs="Times New Roman" w:ascii="Times New Roman" w:hAnsi="Times New Roman"/>
          <w:lang w:val="en-US"/>
        </w:rPr>
        <w:t xml:space="preserve">Ziman, J. (2000) </w:t>
      </w:r>
      <w:r>
        <w:rPr>
          <w:rFonts w:cs="Times New Roman" w:ascii="Times New Roman" w:hAnsi="Times New Roman"/>
          <w:i/>
          <w:lang w:val="en-US"/>
        </w:rPr>
        <w:t>Real science: What it is and what it means</w:t>
      </w:r>
      <w:r>
        <w:rPr>
          <w:rFonts w:cs="Times New Roman" w:ascii="Times New Roman" w:hAnsi="Times New Roman"/>
          <w:lang w:val="en-US"/>
        </w:rPr>
        <w:t>. Cambridge: Cambridge University Press.</w:t>
      </w:r>
    </w:p>
    <w:p>
      <w:pPr>
        <w:pStyle w:val="Normal"/>
        <w:ind w:left="284" w:hanging="284"/>
        <w:rPr>
          <w:rFonts w:ascii="Times New Roman" w:hAnsi="Times New Roman" w:cs="Times New Roman"/>
          <w:lang w:val="en-US"/>
        </w:rPr>
      </w:pPr>
      <w:r>
        <w:rPr>
          <w:rFonts w:cs="Times New Roman" w:ascii="Times New Roman" w:hAnsi="Times New Roman"/>
          <w:lang w:val="en-US"/>
        </w:rPr>
      </w:r>
    </w:p>
    <w:p>
      <w:pPr>
        <w:pStyle w:val="Normal"/>
        <w:ind w:left="284" w:hanging="284"/>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Cambria"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00"/>
    </w:pPr>
    <w:rPr>
      <w:rFonts w:ascii="Arial" w:hAnsi="Arial" w:eastAsia="Cambria"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museum.org/" TargetMode="External"/><Relationship Id="rId3" Type="http://schemas.openxmlformats.org/officeDocument/2006/relationships/hyperlink" Target="http://www.noahsarkzoofarm.co.uk/" TargetMode="External"/><Relationship Id="rId4" Type="http://schemas.openxmlformats.org/officeDocument/2006/relationships/hyperlink" Target="http://webarchive.nationalarchives.gov.uk/20071204131026/http://www.teachernet.gov.uk/docbank/index.cfm?id=11890" TargetMode="External"/><Relationship Id="rId5" Type="http://schemas.openxmlformats.org/officeDocument/2006/relationships/hyperlink" Target="http://www.darwinproject.ac.uk/entry-25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17:00Z</dcterms:created>
  <dc:creator>Michael Reiss</dc:creator>
  <dc:description/>
  <cp:keywords/>
  <dc:language>en-US</dc:language>
  <cp:lastModifiedBy>Michael Reiss</cp:lastModifiedBy>
  <dcterms:modified xsi:type="dcterms:W3CDTF">2012-01-29T23:41:00Z</dcterms:modified>
  <cp:revision>143</cp:revision>
  <dc:subject/>
  <dc:title/>
</cp:coreProperties>
</file>