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inherited blindness protein AIPL1 interacts with the ubiquitin-independent FAT10 degradation pathway</w:t>
      </w:r>
    </w:p>
    <w:p>
      <w:pPr>
        <w:pStyle w:val="Normal"/>
        <w:jc w:val="both"/>
        <w:rPr>
          <w:b/>
          <w:b/>
        </w:rPr>
      </w:pPr>
      <w:r>
        <w:rPr>
          <w:b/>
        </w:rPr>
      </w:r>
    </w:p>
    <w:p>
      <w:pPr>
        <w:pStyle w:val="Normal"/>
        <w:jc w:val="both"/>
        <w:rPr/>
      </w:pPr>
      <w:r>
        <w:rPr/>
      </w:r>
    </w:p>
    <w:p>
      <w:pPr>
        <w:pStyle w:val="Normal"/>
        <w:jc w:val="both"/>
        <w:rPr/>
      </w:pPr>
      <w:r>
        <w:rPr/>
        <w:t>John S. Bett, Juan Hidalgo di Quintana, Michael E. Cheetham and Jacqueline van der Spuy</w:t>
      </w:r>
    </w:p>
    <w:p>
      <w:pPr>
        <w:pStyle w:val="Normal"/>
        <w:jc w:val="both"/>
        <w:rPr/>
      </w:pPr>
      <w:r>
        <w:rPr/>
      </w:r>
    </w:p>
    <w:p>
      <w:pPr>
        <w:pStyle w:val="Normal"/>
        <w:jc w:val="both"/>
        <w:rPr/>
      </w:pPr>
      <w:r>
        <w:rPr/>
      </w:r>
    </w:p>
    <w:p>
      <w:pPr>
        <w:pStyle w:val="Normal"/>
        <w:jc w:val="both"/>
        <w:rPr/>
      </w:pPr>
      <w:r>
        <w:rPr/>
        <w:t>FAT10 is a member of the small-ubiquitin like family of protein modifiers and serves as a ubiquitin-independent signal for proteasomal degradation.  FAT10 interacts with NUB1 (Nedd8 ultimate buster-1), a proteasomal adapter protein that facilitates degradation of FAT10-conjugated proteins.  NUB1 is also known to interact with AIPL1 (aryl hydrocarbon interacting protein like-1), which causes the inherited blindness Leber Congenital Amaurosis (LCA).  We have previously shown that AIPL1 is able to modulate the subcellular distribution of NUB1 and suppress the aggregation of NUB1 fragments.  This ability is altered by certain pathogenic mutations of AIPL1, suggesting the AIPL1-NUB1 interaction may be important in LCA pathogenesis.  In the current study we have confirmed that NUB1 interacts with FAT10 and promotes its proteasomal degradation.  We also found that AIPL1 directly interacts with monomeric FAT10 and modifies the cellular distribution and appearance of FAT10.  In addition, AIPL1 co-immunoprecipitates a FAT10-thioester conjugated protein suggesting interaction with the cellular FATylation machinery.  While FAT10 has been implicated in apoptosis and the cellular response to misfolded protein accumulation, no physiological FAT10 substrates have been identified to date.  This novel interaction with AIPL1 implicates the FAT10 pathway in photoreceptor cell biology, and suggests AIPL1 may deliver FATylated retinal substrates to the 26S proteasome via the adapter protein NUB1.  Future studies will attempt to identify retinal proteins that are targets of the FAT10 degradation pathway and the role of AIPL1 in handling these clients will be investigat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0:00Z</dcterms:created>
  <dc:creator>Jacqui</dc:creator>
  <dc:description/>
  <cp:keywords/>
  <dc:language>en-US</dc:language>
  <cp:lastModifiedBy>smgxjva</cp:lastModifiedBy>
  <dcterms:modified xsi:type="dcterms:W3CDTF">2018-05-21T10:50:00Z</dcterms:modified>
  <cp:revision>2</cp:revision>
  <dc:subject/>
  <dc:title>FAT10 is a member of the small-ubiquitin like family of protein modifiers and serves as a ubiquitin-independent signal for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614799</vt:r8>
  </property>
  <property fmtid="{D5CDD505-2E9C-101B-9397-08002B2CF9AE}" pid="3" name="_AuthorEmail">
    <vt:lpwstr>j.bett@ucl.ac.uk</vt:lpwstr>
  </property>
  <property fmtid="{D5CDD505-2E9C-101B-9397-08002B2CF9AE}" pid="4" name="_AuthorEmailDisplayName">
    <vt:lpwstr>John Bett</vt:lpwstr>
  </property>
  <property fmtid="{D5CDD505-2E9C-101B-9397-08002B2CF9AE}" pid="5" name="_EmailSubject">
    <vt:lpwstr>FAT10 abstract</vt:lpwstr>
  </property>
  <property fmtid="{D5CDD505-2E9C-101B-9397-08002B2CF9AE}" pid="6" name="_ReviewingToolsShownOnce">
    <vt:lpwstr/>
  </property>
</Properties>
</file>