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eastAsia="Arial Unicode MS" w:cs="Arial Unicode MS"/>
          <w:szCs w:val="24"/>
          <w:lang w:val="en-US"/>
        </w:rPr>
      </w:pPr>
      <w:r>
        <w:rPr>
          <w:rFonts w:eastAsia="Arial Unicode MS" w:cs="Arial Unicode MS"/>
          <w:b/>
          <w:szCs w:val="24"/>
          <w:lang w:val="en-US"/>
        </w:rPr>
        <w:t>Table S1</w:t>
      </w:r>
      <w:r>
        <w:rPr>
          <w:rFonts w:eastAsia="Arial Unicode MS" w:cs="Arial Unicode MS"/>
          <w:bCs/>
          <w:szCs w:val="24"/>
          <w:lang w:val="en-US"/>
        </w:rPr>
        <w:t xml:space="preserve">. </w:t>
      </w:r>
      <w:r>
        <w:rPr>
          <w:rFonts w:eastAsia="Arial Unicode MS" w:cs="Arial Unicode MS"/>
          <w:szCs w:val="24"/>
          <w:lang w:val="en-US"/>
        </w:rPr>
        <w:t>Molecular Function GO terms over-represented in each transcript cluster encoding highly disordered proteins.</w:t>
      </w:r>
    </w:p>
    <w:p>
      <w:pPr>
        <w:pStyle w:val="Normal"/>
        <w:rPr>
          <w:rFonts w:eastAsia="Arial Unicode MS" w:cs="Arial Unicode MS"/>
          <w:szCs w:val="24"/>
          <w:lang w:val="en-US"/>
        </w:rPr>
      </w:pPr>
      <w:r>
        <w:rPr>
          <w:rFonts w:eastAsia="Arial Unicode MS" w:cs="Arial Unicode MS"/>
          <w:szCs w:val="24"/>
          <w:lang w:val="en-US"/>
        </w:rPr>
      </w:r>
    </w:p>
    <w:tbl>
      <w:tblPr>
        <w:tblW w:w="7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1"/>
        <w:gridCol w:w="3918"/>
        <w:gridCol w:w="720"/>
        <w:gridCol w:w="96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 term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alue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696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id X receptor bind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4862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-dependent protein kinase inhibi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42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e receptor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7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297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noic acid receptor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5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13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tion factor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52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regula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19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ctural molecule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2975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xisome proliferator activated receptor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5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1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corepress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3565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-specific 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E-0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37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gand-dependent nuclear receptor coactiva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0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7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0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fac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8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201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ellular matrix structural constitu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2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25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ar hormone receptor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12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cofac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14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al constituent of bon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5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4869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steine protease inhibito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485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zyme inhibi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23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zyme regula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161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pain inhibi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E-1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4866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opeptidase inhibi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41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ase inhibi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89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DNA polymeras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3565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-specific 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7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0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fac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6564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al repress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201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ellular matrix structural constitu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52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regula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3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tural constituent of riboso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19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ctural molecule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76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ic acid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23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48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8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bind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528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regulator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E-3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49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6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7049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P-Rho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26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GTPase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67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E-2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370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ption factor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E-3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7016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 GTPase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7137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 GTPase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3565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-specific DNA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E-3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020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Pase b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5201</w:t>
            </w:r>
          </w:p>
        </w:tc>
        <w:tc>
          <w:tcPr>
            <w:tcW w:w="3918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ellular matrix structural constitu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</w:t>
            </w:r>
          </w:p>
        </w:tc>
        <w:tc>
          <w:tcPr>
            <w:tcW w:w="960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E-04</w:t>
            </w:r>
          </w:p>
        </w:tc>
      </w:tr>
    </w:tbl>
    <w:p>
      <w:pPr>
        <w:pStyle w:val="Normal"/>
        <w:jc w:val="both"/>
        <w:rPr>
          <w:rFonts w:eastAsia="Arial Unicode MS" w:cs="Arial Unicode MS"/>
          <w:bCs/>
          <w:szCs w:val="24"/>
          <w:lang w:val="en-US"/>
        </w:rPr>
      </w:pPr>
      <w:r>
        <w:br w:type="page"/>
      </w:r>
      <w:r>
        <w:rPr>
          <w:rFonts w:eastAsia="Arial Unicode MS" w:cs="Arial Unicode MS"/>
          <w:b/>
          <w:bCs/>
          <w:szCs w:val="24"/>
          <w:lang w:val="en-US"/>
        </w:rPr>
        <w:t>Table S2.</w:t>
      </w:r>
      <w:r>
        <w:rPr>
          <w:rFonts w:eastAsia="Arial Unicode MS" w:cs="Arial Unicode MS"/>
          <w:bCs/>
          <w:szCs w:val="24"/>
          <w:lang w:val="en-US"/>
        </w:rPr>
        <w:t xml:space="preserve"> </w:t>
      </w:r>
      <w:r>
        <w:rPr>
          <w:rFonts w:eastAsia="Arial Unicode MS" w:cs="Arial Unicode MS"/>
          <w:szCs w:val="24"/>
          <w:lang w:val="en-US"/>
        </w:rPr>
        <w:t>Biological Process GO terms enriched in transcript clusters encoding highly disordered protein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4"/>
          <w:lang w:val="en-US"/>
        </w:rPr>
      </w:pPr>
      <w:r>
        <w:rPr>
          <w:rFonts w:eastAsia="Arial Unicode MS" w:cs="Arial Unicode MS" w:ascii="Arial Unicode MS" w:hAnsi="Arial Unicode MS"/>
          <w:bCs/>
          <w:sz w:val="20"/>
          <w:szCs w:val="24"/>
          <w:lang w:val="en-US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2"/>
        <w:gridCol w:w="5017"/>
        <w:gridCol w:w="720"/>
        <w:gridCol w:w="90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 term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alue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547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l ovarian follicle growt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921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nucleobase, side, tide and nucleic acid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24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protein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98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molecular complex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12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cell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11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microtubule polymerization or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52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cellular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3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some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2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n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81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e regulation of gene expression, epigenetic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3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actin filament polymeriz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ate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95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cytoskeleton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362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protein complex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44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anscrip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12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ellular component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06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polymerization and/or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2241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component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50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duplex unwind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3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remodell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39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geometric chang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anscription, DNA-depend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569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anion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24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protein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53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ellular component siz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11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microtubule de/polymerization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E-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51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biological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54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ion of primordial ovarian follicle growth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298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stering of actin monomer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3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filament length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49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9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E-0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11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microtubule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E-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26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unwinding during replic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4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s of chromatin silenc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2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324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 complex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026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microtubule depolymeris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E-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97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NA process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304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organelle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06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polymerization and/or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3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assembly or dis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01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d-end actin filament capp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3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filament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2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ment and/or maintenance of chromatin architectur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49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tin 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2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packag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3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some 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0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 filament bundle form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607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NA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4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ytoskeleton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6500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-DNA complex 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00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omosome organization and biogenesis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12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e regulation of cell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53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ellular component siz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27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osome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38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A splic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99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elle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9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A process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3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filament length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225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osome assembly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95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actin cytoskeleton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3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 regulation of actin filament depolymeris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6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 filament capp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12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ellular component organization and bi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015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n filament organiz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4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e regulation of tran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3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ind w:right="-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e regulation of nucleobase side tide and nucleic acid metabolism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000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ment of mitotic spindle localiz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500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muscle cell differenti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27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ellular organismal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8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morphogene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e regulation of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anscription, DNA-depend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569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anion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73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nd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05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cell differenti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87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roid gland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8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e regulation of transcription, DNA-depend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2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ment of spindle localiz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2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n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05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yonic heart tube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29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073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synthesis during DNA repair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046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gene express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2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ve regulation of cellular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73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muscle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94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looping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50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114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ated muscle cell differentia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ate transpor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2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cellular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320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okinesis during cell cycle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44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anscription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028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okinesis after mitosi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8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sue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85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cal structure development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7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 of transcription from RNA pol II promot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4260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 macromolecule metabolic proce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953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 metabolic process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412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41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transcription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3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e regulation of nucleobase side tide and nucleic acid metabolism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715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cium ion-dependent exocytosi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65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ye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51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E-1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27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icellular organismal development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E-2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27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pseudopodium formation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, DNA-depend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42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sory organ development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3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e regulation of nucleobase side tide and nucleic acid metabolism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27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pseudopodium formation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50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velopmental process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E-18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507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developmental process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85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cal structure development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E-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transcription from RNA pol II promoter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70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fate specification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:0003002 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ind w:left="-1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regionalization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648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transcription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89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transcription, DNA-dependent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19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ellular matrix organization and biogenesis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569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organic anion transport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10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endage morphogenesis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85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projection morphogenesi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32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ryonic limb morphogenesi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108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b morphogenesis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40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xonogenesis 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15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 differentiation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5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scle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50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eletal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E-0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731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4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cell projection organization and biogenesis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277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A biosynthetic proces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94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transcription from RNA pol II promoter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4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cell projection organization and biogenesis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176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ron migration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metabolic process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2260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cell morphogenesis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66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cription from RNA polymerase II promoter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42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in developmen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65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cal structure morphogenesi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E-0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38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tern specification proces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2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on transpor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E-0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74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al nervous system development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13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cleobase, side, tide and nucleic acid metabolic process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81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sphate transport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E-07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018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ron differentiation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012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transcription from RNA pol II promoter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1607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NA metabolic proces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449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transcription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E-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2260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anatomical structure morphogenesis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87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 morphogenesis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635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transcription, DNA-dependent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E-2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511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ryonic appendage morphogenesis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24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cellular metabolic process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5893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transcription, DNA-dependent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81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rite morphogenesis  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6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31325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regulation of cellular metabolic process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E-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8360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ion of cell shape 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09892</w:t>
            </w:r>
          </w:p>
        </w:tc>
        <w:tc>
          <w:tcPr>
            <w:tcW w:w="501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ative regulation of metabolic process      </w:t>
            </w:r>
          </w:p>
        </w:tc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E-0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2472</w:t>
            </w:r>
          </w:p>
        </w:tc>
        <w:tc>
          <w:tcPr>
            <w:tcW w:w="5017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r ear morphogenesis        </w:t>
            </w:r>
          </w:p>
        </w:tc>
        <w:tc>
          <w:tcPr>
            <w:tcW w:w="720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</w:t>
            </w:r>
          </w:p>
        </w:tc>
        <w:tc>
          <w:tcPr>
            <w:tcW w:w="900" w:type="dxa"/>
            <w:tcBorders>
              <w:top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E-0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:0048598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bryonic morphogenesis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E-0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Table S3</w:t>
      </w:r>
      <w:r>
        <w:rPr/>
        <w:t>. Percentage of transcripts encoding disordered proteins likely to be targeted by miRNA. For each dataset, the total number of transcripts encoding proteins</w:t>
      </w:r>
      <w:r>
        <w:rPr>
          <w:rFonts w:cs="Times" w:ascii="Times" w:hAnsi="Times"/>
          <w:vertAlign w:val="superscript"/>
        </w:rPr>
        <w:t>a</w:t>
      </w:r>
      <w:r>
        <w:rPr/>
        <w:t xml:space="preserve"> and the number of unique protein sequences</w:t>
      </w:r>
      <w:r>
        <w:rPr>
          <w:rFonts w:cs="Times" w:ascii="Times" w:hAnsi="Times"/>
          <w:vertAlign w:val="superscript"/>
        </w:rPr>
        <w:t>b</w:t>
      </w:r>
      <w:r>
        <w:rPr/>
        <w:t xml:space="preserve"> encoded by transcripts are given. A match</w:t>
      </w:r>
      <w:r>
        <w:rPr>
          <w:rFonts w:cs="Times" w:ascii="Times" w:hAnsi="Times"/>
          <w:vertAlign w:val="superscript"/>
        </w:rPr>
        <w:t>c</w:t>
      </w:r>
      <w:r>
        <w:rPr/>
        <w:t xml:space="preserve"> occurs when a transcript of a protein sequence matches an mRNA targeted by a miRNA. The percentage</w:t>
      </w:r>
      <w:r>
        <w:rPr>
          <w:rFonts w:cs="Times" w:ascii="Times" w:hAnsi="Times"/>
          <w:vertAlign w:val="superscript"/>
        </w:rPr>
        <w:t>d</w:t>
      </w:r>
      <w:r>
        <w:rPr/>
        <w:t xml:space="preserve"> calculations are described in the methods. </w:t>
      </w:r>
      <w:r>
        <w:rPr>
          <w:b/>
          <w:bCs/>
        </w:rPr>
        <w:t>(a)</w:t>
      </w:r>
      <w:r>
        <w:rPr/>
        <w:t xml:space="preserve"> The types of disorder (</w:t>
      </w:r>
      <w:r>
        <w:rPr>
          <w:b/>
          <w:bCs/>
        </w:rPr>
        <w:t>Figures 1d, 2d).</w:t>
      </w:r>
      <w:r>
        <w:rPr/>
        <w:t xml:space="preserve"> </w:t>
      </w:r>
      <w:r>
        <w:rPr>
          <w:b/>
          <w:bCs/>
        </w:rPr>
        <w:t>(b)</w:t>
      </w:r>
      <w:r>
        <w:rPr/>
        <w:t xml:space="preserve"> The percentages of disordered residues (</w:t>
      </w:r>
      <w:r>
        <w:rPr>
          <w:b/>
          <w:bCs/>
        </w:rPr>
        <w:t>Figure 3c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)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44"/>
        <w:gridCol w:w="1538"/>
        <w:gridCol w:w="1385"/>
        <w:gridCol w:w="206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et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roteins that share 90% or higher sequence identity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 xml:space="preserve">using CD Hit - </w:t>
            </w:r>
            <w:r>
              <w:rPr>
                <w:sz w:val="20"/>
              </w:rPr>
              <w:t xml:space="preserve">Li &amp; Godzik (2006), </w:t>
            </w:r>
            <w:r>
              <w:rPr>
                <w:sz w:val="20"/>
                <w:lang w:val="en-US"/>
              </w:rPr>
              <w:t>Bioinformatics 22:1658-1659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disord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l</w:t>
            </w:r>
            <w:r>
              <w:rPr>
                <w:rFonts w:cs="Times" w:ascii="Times" w:hAnsi="Times"/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</w:t>
            </w:r>
            <w:r>
              <w:rPr>
                <w:rFonts w:cs="Times" w:ascii="Times" w:hAnsi="Times"/>
                <w:sz w:val="22"/>
                <w:vertAlign w:val="superscript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</w:t>
            </w:r>
            <w:r>
              <w:rPr>
                <w:rFonts w:cs="Times" w:ascii="Times" w:hAnsi="Times"/>
                <w:sz w:val="22"/>
                <w:vertAlign w:val="superscript"/>
              </w:rPr>
              <w:t>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</w:t>
            </w:r>
            <w:r>
              <w:rPr>
                <w:rFonts w:cs="Times" w:ascii="Times" w:hAnsi="Times"/>
                <w:sz w:val="22"/>
                <w:vertAlign w:val="superscript"/>
              </w:rPr>
              <w:t>d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dis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8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rotei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</w:t>
            </w:r>
          </w:p>
          <w:p>
            <w:pPr>
              <w:pStyle w:val="Normal"/>
              <w:rPr/>
            </w:pPr>
            <w:r>
              <w:rPr/>
              <w:t>Disorde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b)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71"/>
        <w:gridCol w:w="1309"/>
        <w:gridCol w:w="1320"/>
        <w:gridCol w:w="2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et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proteins that share 90% or higher sequence identity using CD Hit (Li &amp; Godzik, 200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 disord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l</w:t>
            </w:r>
            <w:r>
              <w:rPr>
                <w:rFonts w:cs="Times" w:ascii="Times" w:hAnsi="Times"/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</w:t>
            </w:r>
            <w:r>
              <w:rPr>
                <w:rFonts w:cs="Times" w:ascii="Times" w:hAnsi="Times"/>
                <w:sz w:val="22"/>
                <w:vertAlign w:val="superscript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ch</w:t>
            </w:r>
            <w:r>
              <w:rPr>
                <w:rFonts w:cs="Times" w:ascii="Times" w:hAnsi="Times"/>
                <w:sz w:val="22"/>
                <w:vertAlign w:val="superscript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</w:t>
            </w:r>
            <w:r>
              <w:rPr>
                <w:rFonts w:cs="Times" w:ascii="Times" w:hAnsi="Times"/>
                <w:sz w:val="22"/>
                <w:vertAlign w:val="superscript"/>
              </w:rPr>
              <w:t>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order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[0,2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,4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6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0,6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0,8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6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0,10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8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r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,2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,4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0,6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0,8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0,10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o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,2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,4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4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0,6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7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0,8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6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0,100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4</w:t>
      </w:r>
      <w:r>
        <w:rPr>
          <w:lang w:val="en-US"/>
        </w:rPr>
        <w:t xml:space="preserve">. </w:t>
      </w:r>
      <w:r>
        <w:rPr>
          <w:b/>
          <w:lang w:val="en-US"/>
        </w:rPr>
        <w:t>The extent of overlap of the proteins predicted to be ubiquinated and the identified targets of the SCF ubiquitin ligase</w:t>
      </w:r>
      <w:r>
        <w:rPr>
          <w:lang w:val="en-US"/>
        </w:rPr>
        <w:t xml:space="preserve">. The method and result for this investigation is described in the “Protein Disorder and miRNA targets” se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73"/>
        <w:gridCol w:w="2372"/>
        <w:gridCol w:w="1661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_ID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_SYMBOL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PPED_ACCESS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Q_RESIDU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3YL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9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TS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2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G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G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RG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T6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31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T6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31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K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K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K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K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ZL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9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D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7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8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L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51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3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O4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5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3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O4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5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KBI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59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KBI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59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1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395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8618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1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395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8618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1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395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8618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B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3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DT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8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DT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8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DT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8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DT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8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XD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85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2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38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UFS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7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UFS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7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UFS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37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9orf9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60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9orf9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60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DHGC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69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DHGC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69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DHGC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69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NE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73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NE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73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O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4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O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4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2H3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815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7A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3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7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7A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3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C25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31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C25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31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C25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31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B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94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P1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3148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P1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3148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0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64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P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5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P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5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P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5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3D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12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D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16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D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16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D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16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2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332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40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001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25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A01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82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K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2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2S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5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2S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5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P1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P1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53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3990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QLN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799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P2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0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BB1I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6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R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352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CX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56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CX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56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G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G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0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KN1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8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AP2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2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AP2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92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P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P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P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P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NK1A1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12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NK1A1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12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RCC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3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5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05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C42E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90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DD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18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9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9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9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KAPK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63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KAPK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63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KAPK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63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8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5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55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68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68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9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68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XF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5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AM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AM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FZp434C032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88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FRSF2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8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FRSF2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8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FRSF2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8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F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03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9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9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6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8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6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8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6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8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6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8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6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3orf2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53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3orf2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53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C22D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38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X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0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X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0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XD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0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RPA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604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RPA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604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NRPA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604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59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281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3H1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3H1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C3H1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F1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24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7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7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7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7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7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RS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39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9orf11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754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N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84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I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8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I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8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I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8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I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8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A157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31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D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590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D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590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D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590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D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590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6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0orf5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57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57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57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28405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1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28405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1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534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TL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3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F1G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_001395.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F1G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_001395.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22217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78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KL2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58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1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231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_569731.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9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9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9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9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71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71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71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71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GFR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1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R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15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R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15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R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15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R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15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UFV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24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K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3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NK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3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M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39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M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39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M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39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0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0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F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968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F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968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H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7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H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7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H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7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H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17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1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1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1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1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1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3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KH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8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27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LIM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30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2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2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2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2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MP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754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orf1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4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orf1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4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orf1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4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5orf1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4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S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96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S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96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S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96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R2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38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R2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388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1587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1587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1587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AMK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5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I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17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6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6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6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6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H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6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N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25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N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25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282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Y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6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Y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6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Y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6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Y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66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7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7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7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9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X3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2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9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X3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2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37A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20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37A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020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AP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9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AP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9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AP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9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35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35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35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35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S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35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TB2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2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GE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2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GE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2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GE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2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GE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2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GE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2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0045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0045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BDL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BDL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BDL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BDL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BDL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4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KN1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6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KN1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6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KN1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62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R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68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R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684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26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26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26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P6V1G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31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CYL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2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CYL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2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N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6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N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6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N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6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N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6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7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7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7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07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DHA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73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4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DHA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73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3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I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28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8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5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605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EF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29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EF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29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EF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29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GEF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29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A2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91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A2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91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2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2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6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2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2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6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K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7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2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K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551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A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6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ISBP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9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ISBP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9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ISBP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9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ISBP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9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GF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90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GF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90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17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16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L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7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OR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7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OR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7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OR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7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OR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7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5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OR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7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C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82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6K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9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80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O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O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O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O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HG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99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X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319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PC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070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PC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070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PC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070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7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88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5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1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5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1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4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1F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8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1F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8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O1F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8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92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92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92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927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S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83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RRC1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252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5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94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5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94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5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947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7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D17B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866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P5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87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orf9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1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382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85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2382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85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AC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8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AC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8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1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95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3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2047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53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3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2047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53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87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87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87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87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X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87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U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8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U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18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1R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4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1R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46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1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U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714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U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714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8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IM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87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8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IM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87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R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080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B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01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B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01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2900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H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40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C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6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C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6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7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C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56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4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1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39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5K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35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5K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35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9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107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0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DHPP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86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DHPP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86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DHPP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7861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2W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P2W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1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2328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3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BP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9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XBP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92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6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DE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14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6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DE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14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6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DE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14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03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2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26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73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403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IP-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81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IP-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812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2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8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2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88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6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orf13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02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6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orf13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024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1L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17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PH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41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57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57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57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18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57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O15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950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9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L1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85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2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2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T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628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4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I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81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I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81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IL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81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F2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_002388.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1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22A1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4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9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M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743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1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R3E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214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8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C25A2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45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61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P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610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514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T6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22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T6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225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96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13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96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13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96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13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7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MBT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MBT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MBT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MBT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MBTL4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97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NO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15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NOX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154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P2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P2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032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P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03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P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03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P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03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7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PB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03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S2056E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2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S2056E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323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8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6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8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S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963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635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HK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2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MD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1931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Y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4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Y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4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Y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4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YR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24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19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19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6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A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1196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76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11247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160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43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7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9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7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49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M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34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J10357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98694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F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178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761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761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761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2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643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T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85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O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6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O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6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O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96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GT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207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4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N3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893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A040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46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8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AA040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460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K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221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18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A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418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9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XW1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7393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K2AP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616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15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5L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7156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2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9orf4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64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F2C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20592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M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4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MT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5403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O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8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O6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548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18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03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EM183A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5621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1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101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972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79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79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79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22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479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F68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874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F68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287461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7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PS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6955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LP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29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5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LP0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76299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119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37040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9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R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0756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7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S2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41885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54</w:t>
            </w:r>
          </w:p>
        </w:tc>
        <w:tc>
          <w:tcPr>
            <w:tcW w:w="177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DN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P00000381017</w:t>
            </w:r>
          </w:p>
        </w:tc>
        <w:tc>
          <w:tcPr>
            <w:tcW w:w="166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8:00Z</dcterms:created>
  <dc:creator>ucacyje</dc:creator>
  <dc:description/>
  <cp:keywords/>
  <dc:language>en-US</dc:language>
  <cp:lastModifiedBy>alobley</cp:lastModifiedBy>
  <dcterms:modified xsi:type="dcterms:W3CDTF">2009-03-23T22:19:00Z</dcterms:modified>
  <cp:revision>13</cp:revision>
  <dc:subject/>
  <dc:title>Table S1</dc:title>
</cp:coreProperties>
</file>