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240" w:after="60"/>
        <w:rPr/>
      </w:pPr>
      <w:r>
        <w:rPr/>
        <w:t>Table 1 – PCR primer sequence table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96"/>
        <w:gridCol w:w="1564"/>
        <w:gridCol w:w="377"/>
        <w:gridCol w:w="405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(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us amplified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 primer amplifies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sequence (5’-3’)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2 &amp; 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R295W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cerevisia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GAACAGTACTCTAGAATG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ATTAAATTCAGCTTGC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paradoxu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AACTGGTAAGGGCGTAG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TTTCAAGACGAGCAG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L054C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cerevisia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GCATCTCAGAAAAAG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AGGATACAATTTGCTTG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paradoxu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GAAACAACGGTGAAAAG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GAGATCCGTTGAAATAC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&amp; 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CR093W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cerevisia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GCAGGGATTAATAATG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AGCAGCTTCGACGATAG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paradoxu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AAGGGCGTAATCAGTG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TGTCTGGTTTTGGAATC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L240W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cerevisia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TGATCAAGAATGCATTG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TTCTTGATTTGACTAGGG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paradoxu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TTGATAGTAGTCCGACAG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TTATGGCGTAAATACA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the PCR primer sequences used to identify hybrid and non-hybrid zygotes.  Two sets were used in each pairing to verify results. (F = Forward primer, R = Reverse prime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4:00Z</dcterms:created>
  <dc:creator>Calum</dc:creator>
  <dc:description/>
  <cp:keywords/>
  <dc:language>en-US</dc:language>
  <cp:lastModifiedBy>Calum</cp:lastModifiedBy>
  <dcterms:modified xsi:type="dcterms:W3CDTF">2007-12-10T16:52:00Z</dcterms:modified>
  <cp:revision>3</cp:revision>
  <dc:subject/>
  <dc:title>Table 3 – PCR sequence table</dc:title>
</cp:coreProperties>
</file>