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1 Possible Outcomes following abnormal liver function tes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No retes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FTs normalize without interventio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FTs normalize after alcohol and / or weight reduction advic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cute hepatitis A-E, EBV, CMV, toxaplasmosi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hronic hepatitis B, C-carrier/diseas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Gallston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hock live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Post-operative cholestasi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cute fatty liver of pregnanc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holestasis of pregnanc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LF test due to adverse drug reactio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Non alcoholic fatty liver disease (NAFLD)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 xml:space="preserve">Non alcoholic steato-hepatitis (NASH)                   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lcoholic liver disease/fatty live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lcoholic Hepatiti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lcoholic Cirrhosi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Ideopathic cirrhosi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Primary Biliary Cirrhosis (PBC)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uto-immune hepatiti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Haemochromatosi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Alpha-1-anti-trypsi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Metastatic cance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Liver cance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Pancreatic cance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Para-neoplasmic syndro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ongestive heart fail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ystemic inflammatory conditions (arthritis, vasculitis, etc.)</w:t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  <w:outlineLvl w:val="3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5:00Z</dcterms:created>
  <dc:creator> </dc:creator>
  <dc:description/>
  <cp:keywords/>
  <dc:language>en-US</dc:language>
  <cp:lastModifiedBy>ptdonnan</cp:lastModifiedBy>
  <cp:lastPrinted>2007-01-16T15:12:00Z</cp:lastPrinted>
  <dcterms:modified xsi:type="dcterms:W3CDTF">2007-04-11T14:16:00Z</dcterms:modified>
  <cp:revision>4</cp:revision>
  <dc:subject/>
  <dc:title>Development of a decision support tool to facilitate primary care management of patients with abnormal liver function tests without clinically apparent liver disease</dc:title>
</cp:coreProperties>
</file>