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3 ICD9 / ICD10 codes for liver disease, comorbidities and other outcomes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49"/>
        <w:gridCol w:w="2348"/>
        <w:gridCol w:w="1967"/>
      </w:tblGrid>
      <w:tr>
        <w:trPr>
          <w:trHeight w:val="34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a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CD 9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D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ource/note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r disease diagnos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ology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ology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immune hepatit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3.0, K73.2, K73.8, K73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, immunology (+ve ASM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rhos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.2, 571.5, 571.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0.3, K74.3-K74.6, K76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, immunology (+ve AMA), biochemistry (+ve GGT, +ve Alk Phos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ic cirrhos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cirrhosis + 291, 303, 305.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cirrhosis + F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1/SMR4 ICD codes for alcohol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ic hepatit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0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ic related liver disea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liver disease codes+alcohol cod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liver disease codes+alcohol cod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hology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y liver disea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.0, 571.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0.0, K76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ocellular carcino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0, 155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2.0, C22.2-C22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 (ICD from SMR1/SMR6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’s disea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3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ochromatos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0, 285.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4.2, E83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</w:tr>
      <w:tr>
        <w:trPr>
          <w:trHeight w:val="4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1-antitrypsi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 (+ve Alpha 1-antitrypsin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lication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sophageal Varic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.1, 456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85.9, I98.2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copy record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bleed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.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85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c varic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86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t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8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ephalopath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2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l hypertens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omplication, 572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omplication, K76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eases of gallbladder &amp; biliary trac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lithias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disorders of gallbladd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1-K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disorders of biliary trac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angiocarcino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1, 156-157, 230.8 (in-situ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2.1, C23-C25, D01.5 (in-situ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D from SMR1/SMR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orbiditi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haemic heart disea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-4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0-I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ancer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208, 230-234 (exclude cholangiocarcinoma and hepatocellular code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0-D09 (exclude cholangiocarcinoma and hepatocellular codes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-E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 480-4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0-J18, J20, J40X-J47X, J66-J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-58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7-N19X, I12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-4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60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liver conditions n.b. only on death cert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cute/subacute necros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lcoholic liver damage unspe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0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hepatit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on-alcoholic CLD unspe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bscess of liv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.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5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epatorenal syndro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76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ther sequelae of CL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.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ther liver disorder eg hepatoptos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.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6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pec liver disord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6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ic hepatic failu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0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cute/subacute hepatic failu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2.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ronic hepatic failu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2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cclusion of vena cav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82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ortal vein thrombos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6, B18.0, B18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.1, B18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viral hepatiti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7-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  <w:outlineLvl w:val="3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5:00Z</dcterms:created>
  <dc:creator> </dc:creator>
  <dc:description/>
  <cp:keywords/>
  <dc:language>en-US</dc:language>
  <cp:lastModifiedBy>ptdonnan</cp:lastModifiedBy>
  <cp:lastPrinted>2007-01-16T15:12:00Z</cp:lastPrinted>
  <dcterms:modified xsi:type="dcterms:W3CDTF">2007-04-11T13:58:00Z</dcterms:modified>
  <cp:revision>3</cp:revision>
  <dc:subject/>
  <dc:title>Development of a decision support tool to facilitate primary care management of patients with abnormal liver function tests without clinically apparent liver disease</dc:title>
</cp:coreProperties>
</file>