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rvention Design, Content and Characteristics for Eight Youth HIV Prevention Interventions included in Systematic Review   </w:t>
      </w:r>
    </w:p>
    <w:tbl>
      <w:tblPr>
        <w:tblW w:w="147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60"/>
        <w:gridCol w:w="1594"/>
        <w:gridCol w:w="1646"/>
        <w:gridCol w:w="1440"/>
        <w:gridCol w:w="900"/>
        <w:gridCol w:w="1080"/>
        <w:gridCol w:w="900"/>
        <w:gridCol w:w="1800"/>
        <w:gridCol w:w="1080"/>
        <w:gridCol w:w="1080"/>
        <w:gridCol w:w="1800"/>
      </w:tblGrid>
      <w:tr>
        <w:trPr>
          <w:trHeight w:val="740" w:hRule="atLeast"/>
          <w:cantSplit w:val="true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 xml:space="preserve">Project Name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urriculum and/or Intervention Details 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ntervention Development and/or Adaptation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oretical Framewor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nsity:  Number &amp; Frequency of Session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oster Sessio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w Delivered:  Teaching Metho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here Delivered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ho Delivered:  Intervention Personne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/>
            </w:pPr>
            <w:r>
              <w:rPr>
                <w:b/>
                <w:sz w:val="16"/>
                <w:szCs w:val="16"/>
              </w:rPr>
              <w:t>Process Evaluation</w:t>
              <w:tab/>
            </w:r>
          </w:p>
        </w:tc>
      </w:tr>
      <w:tr>
        <w:trPr>
          <w:trHeight w:val="1131" w:hRule="atLeast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HAPS [HIV/AIDS Prevention Study]</w:t>
            </w:r>
            <w:r>
              <w:rPr>
                <w:b/>
                <w:sz w:val="16"/>
                <w:szCs w:val="16"/>
                <w:vertAlign w:val="superscript"/>
              </w:rPr>
              <w:t>3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waZulu/Na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Use of </w:t>
            </w:r>
            <w:r>
              <w:rPr>
                <w:i/>
                <w:iCs/>
                <w:sz w:val="16"/>
                <w:szCs w:val="16"/>
              </w:rPr>
              <w:t>Amazing Alternatives</w:t>
            </w:r>
            <w:r>
              <w:rPr>
                <w:iCs/>
                <w:sz w:val="16"/>
                <w:szCs w:val="16"/>
              </w:rPr>
              <w:t xml:space="preserve"> and </w:t>
            </w:r>
            <w:r>
              <w:rPr>
                <w:i/>
                <w:iCs/>
                <w:sz w:val="16"/>
                <w:szCs w:val="16"/>
              </w:rPr>
              <w:t xml:space="preserve">Project Northland </w:t>
            </w:r>
            <w:r>
              <w:rPr>
                <w:sz w:val="16"/>
                <w:szCs w:val="16"/>
              </w:rPr>
              <w:t xml:space="preserve">curricula and media-campaign with drama 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daptation of two US-based curricula,  </w:t>
            </w:r>
            <w:r>
              <w:rPr>
                <w:i/>
                <w:sz w:val="16"/>
                <w:szCs w:val="16"/>
              </w:rPr>
              <w:t>Amazing Alternatives</w:t>
            </w:r>
            <w:r>
              <w:rPr>
                <w:sz w:val="16"/>
                <w:szCs w:val="16"/>
              </w:rPr>
              <w:t>, and Project Northland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Theories of health behavior change:  social learning theory, social inoculation, cognitive learning theory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onth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units, 30 minutes eac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ticipatory learning with interactive techniques, including vignettes, drama and med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rooms; Grade 9 Life Orientation perio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chers and Peer Leader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ff visits, observation, formal monitoring system in place </w:t>
            </w:r>
          </w:p>
        </w:tc>
      </w:tr>
      <w:tr>
        <w:trPr>
          <w:trHeight w:val="1023" w:hRule="atLeast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HealthWise</w:t>
            </w:r>
            <w:r>
              <w:rPr>
                <w:b/>
                <w:sz w:val="16"/>
                <w:szCs w:val="16"/>
                <w:vertAlign w:val="superscript"/>
              </w:rPr>
              <w:t>34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-based curricula, </w:t>
            </w:r>
            <w:r>
              <w:rPr>
                <w:i/>
                <w:sz w:val="16"/>
                <w:szCs w:val="16"/>
              </w:rPr>
              <w:t xml:space="preserve">Life Skills Training </w:t>
            </w:r>
            <w:r>
              <w:rPr>
                <w:sz w:val="16"/>
                <w:szCs w:val="16"/>
              </w:rPr>
              <w:t xml:space="preserve">and </w:t>
            </w:r>
            <w:r>
              <w:rPr>
                <w:i/>
                <w:sz w:val="16"/>
                <w:szCs w:val="16"/>
              </w:rPr>
              <w:t>TimeWise</w:t>
            </w:r>
            <w:r>
              <w:rPr>
                <w:sz w:val="16"/>
                <w:szCs w:val="16"/>
              </w:rPr>
              <w:t>, focused on risk reduction &amp; positive leisure time activities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ipatory adaptation process involving target population; qualitative research and feedback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 Development Theory; Multidirectional Influences (MDI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school year (Grade 8) plus booster sessions in Grade 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lessons in Grade 8, delivered over 2-3 class period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:  6 booster lessons in Grade 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acher-led participatory learning with learner workbooks;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room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chers; Youth Development Specialists for comm’ty outrea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going support for teachers and workshops throughout year 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</w:tr>
      <w:tr>
        <w:trPr>
          <w:trHeight w:val="1158" w:hRule="atLeast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pondombili Projec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33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session curriculum focused on Dual Protection and altering gender role norms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ompiled/adapted from diverse curricula in USA and SA; input to 18 month process from teachers, nurses and students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owerment Theory:  individual (Zimmerman) and group levels (Freire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month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ly one hour sessions over 16 week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articipatory learning via role playing, group exercises, modeling of HIV preventive behaviors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room, Grades 9-10 Guidance or Life Orientation period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er educators, Teachers, Nurs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mber of Work Group was present at each lesson; in-depth interviews with key personnel:  peer educators, teachers, nurses</w:t>
            </w:r>
            <w:r>
              <w:rPr>
                <w:sz w:val="16"/>
                <w:szCs w:val="16"/>
                <w:vertAlign w:val="superscript"/>
              </w:rPr>
              <w:t>41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pulation Council, Adolescent Livelihoods</w:t>
            </w:r>
            <w:r>
              <w:rPr>
                <w:b/>
                <w:sz w:val="16"/>
                <w:szCs w:val="16"/>
                <w:vertAlign w:val="superscript"/>
              </w:rPr>
              <w:t>35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01" w:hanging="20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module curriculum specially designed for context, age &amp; socio-cultural group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ly developed curriculum for knowledge and skills on sexual behavior and financial literac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explicit; livelihoods support framewor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month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ekly sessions over x month implementatio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-based learning with facilitation by young adult program mentor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-of-school,; community venues, such as community hall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der peer facilitator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cus groups and in-depth interviews</w:t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SATZ </w:t>
            </w:r>
            <w:r>
              <w:rPr>
                <w:b/>
                <w:sz w:val="16"/>
                <w:szCs w:val="16"/>
                <w:vertAlign w:val="superscript"/>
              </w:rPr>
              <w:t>3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ual Health Education curriculum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ed using Intervention Mapping method, with curriculum advisor, teachers, research tea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vention Mapping protocol to develop theory and evidence-based health promotion; social learning theory, with  cultural adaptation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 months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lessons over 25-55 periods (location dependent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cher led sessions, along with learner workbook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 Orientation class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cher-implemented curriculu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ocess Evaluation:  Staff observed classrooms, maintained informal contact with teachers; qualitative data collection </w:t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epping Stones </w:t>
            </w:r>
            <w:r>
              <w:rPr>
                <w:b/>
                <w:sz w:val="16"/>
                <w:szCs w:val="16"/>
                <w:vertAlign w:val="superscript"/>
              </w:rPr>
              <w:t>11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epping Stones curriculum for group-based learning; gender transformative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daptation of Stepping Stones curriculum developed in Ugand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Development and Process of Change (Freire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8 weeks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rteen 3 hour group sessions; approximately 50 hours tot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ory group-based learning, led by trained peer facilitators; role play, drama, critical reflec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n school premises, after hours.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ned facilitators, slightly older peer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ers monitor implementation; qualitative research</w:t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Tshwane Peer Education and Support Programme </w:t>
            </w:r>
            <w:r>
              <w:rPr>
                <w:b/>
                <w:sz w:val="16"/>
                <w:szCs w:val="16"/>
                <w:vertAlign w:val="superscript"/>
              </w:rPr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hasis on role of peer educator to raise awareness, mobilize youth &amp; facilitate change in group norms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ning and feedback for peer educators; no curriculu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ystems Theory; emphasis on empowering peer educator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school year; embedded in school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er educators responsible for determining program at school lev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er Education in classrooms:  included HIV awareness via plays, speakers, art, AIDS Days; classroom lectures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rooms; -intermittent sessions plus peer education offic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er educators, with support from post-grad group facilitators &amp; teacher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cus group discussions with peer educators and teachers</w:t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AGE – Intervention with Microfinance fir AIDS and Gender Equity</w:t>
            </w:r>
            <w:r>
              <w:rPr>
                <w:b/>
                <w:sz w:val="16"/>
                <w:szCs w:val="16"/>
                <w:vertAlign w:val="superscript"/>
              </w:rPr>
              <w:t>12,13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ed intervention of group-based  microfinance with gender &amp; HIV training curriculum, Sisters for Life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pted group gender &amp; HIV curriculum, plus micro-lending to women’s groups for small business devm’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ory Learning and Acti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5 month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y 2 week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one hour sessions of Sisters for Life for women in microfinance intervention, followed by community mobilisa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venu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ned peer facilitators, all women from communit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-depth and key informant interviews with women participants, FGDs with loan group members;  observations &amp; diaries</w:t>
            </w:r>
            <w:r>
              <w:rPr>
                <w:sz w:val="16"/>
                <w:szCs w:val="16"/>
                <w:vertAlign w:val="superscript"/>
              </w:rPr>
              <w:t>4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le 3:  Additional Materi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5840" w:h="12240"/>
      <w:pgMar w:left="72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20:00Z</dcterms:created>
  <dc:creator>aharriso</dc:creator>
  <dc:description/>
  <cp:keywords/>
  <dc:language>en-US</dc:language>
  <cp:lastModifiedBy>aharriso</cp:lastModifiedBy>
  <dcterms:modified xsi:type="dcterms:W3CDTF">2010-02-25T02:07:00Z</dcterms:modified>
  <cp:revision>3</cp:revision>
  <dc:subject/>
  <dc:title>Table 3</dc:title>
</cp:coreProperties>
</file>