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numPr>
          <w:ilvl w:val="0"/>
          <w:numId w:val="0"/>
        </w:numPr>
        <w:suppressAutoHyphens w:val="true"/>
        <w:spacing w:lineRule="auto" w:line="360" w:before="240" w:after="220"/>
        <w:jc w:val="both"/>
        <w:rPr>
          <w:rFonts w:ascii="Garamond" w:hAnsi="Garamond" w:cs="Arial"/>
          <w:b w:val="false"/>
          <w:b w:val="false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 xml:space="preserve">Appendix 3: </w:t>
      </w:r>
      <w:r>
        <w:rPr>
          <w:rFonts w:cs="Arial" w:ascii="Garamond" w:hAnsi="Garamond"/>
          <w:sz w:val="24"/>
          <w:szCs w:val="24"/>
          <w:lang w:val="en-GB"/>
        </w:rPr>
        <w:t>Interview topic guide: Implementation Teams</w:t>
      </w:r>
    </w:p>
    <w:p>
      <w:pPr>
        <w:pStyle w:val="Heading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terview Guide for Members of the Implementation Team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24"/>
          <w:szCs w:val="24"/>
        </w:rPr>
        <w:t>Interviewee’s Background</w:t>
      </w:r>
      <w:r>
        <w:rPr>
          <w:rFonts w:cs="Garamond" w:ascii="Garamond" w:hAnsi="Garamond"/>
          <w:bCs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rrent position in the organisation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lation to NHS EHR</w:t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24"/>
          <w:szCs w:val="24"/>
        </w:rPr>
        <w:t>Background to the current status of the NHS EHR</w:t>
      </w:r>
      <w:r>
        <w:rPr>
          <w:rFonts w:cs="Garamond" w:ascii="Garamond" w:hAnsi="Garamond"/>
          <w:bCs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oftware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lease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unctionality being used &amp; future upgrades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ocation of use and users (ward, clinics, departments etc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Previous systems that NHS EHR software replaced and other current systems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What systems did you have prior to NHS EHR? What for?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re there any systems in place for patient management, like vital sign monitoring; or is there going to be?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What is the level of integration of existing systems, together and with NHS EHR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24"/>
          <w:szCs w:val="24"/>
        </w:rPr>
        <w:t>Implementation/Adoption</w:t>
      </w:r>
      <w:r>
        <w:rPr>
          <w:rFonts w:cs="Garamond" w:ascii="Garamond" w:hAnsi="Garamond"/>
          <w:bCs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isions that were made (Who? What criteria?)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hat were the reasons behind NHS EHR/moving to Rio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e way the business case was prepared; who participated, how approved? And changes to that?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ho involved in implementation (groups and people)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T literacy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How 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eps that were followed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ethodology 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actors that influenced the implementation process (e.g. history, delays)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anges in the implementation strategy 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ssues of local configuratio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hen (timeline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centives offered or give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sources used(human resources, financial)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 w:before="0" w:after="0"/>
        <w:ind w:left="2160" w:hanging="1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anges in resources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aining provided and ongoing support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 w:before="0" w:after="0"/>
        <w:ind w:left="2160" w:hanging="1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e method for training, real data or virtual – right software version? Was any material provided? Who provided, What form?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 w:before="0" w:after="0"/>
        <w:ind w:left="2160" w:hanging="180"/>
        <w:jc w:val="both"/>
        <w:rPr/>
      </w:pPr>
      <w:r>
        <w:rPr>
          <w:rFonts w:cs="Garamond" w:ascii="Garamond" w:hAnsi="Garamond"/>
          <w:sz w:val="24"/>
          <w:szCs w:val="24"/>
        </w:rPr>
        <w:t>What is the Trust’s strategy for new staff who need to use NHS EHR? Training, induction, SmartCard, etc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nagement of data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 w:before="0" w:after="0"/>
        <w:ind w:left="2160" w:hanging="18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Where are data kept and how are they managed?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llaboration within the organisation and across organisations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180"/>
        <w:jc w:val="both"/>
        <w:rPr/>
      </w:pPr>
      <w:r>
        <w:rPr>
          <w:rFonts w:cs="Garamond" w:ascii="Garamond" w:hAnsi="Garamond"/>
          <w:sz w:val="24"/>
          <w:szCs w:val="24"/>
        </w:rPr>
        <w:t>Software developer- NPfIT- Trust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12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terests (differences and similarities)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2160" w:hanging="1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chanisms to encourage collaboration; how do you work together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lineRule="auto" w:line="360" w:before="0" w:after="0"/>
        <w:ind w:left="2160" w:hanging="1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ssue management process (who, how, what problems, mechanisms to resolve problems, examples of issues)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12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ething, current and ongoing problems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12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hat might be done differently?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12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wareness and Views about the contract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12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anges in the level of involvement of each organisation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1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arly Adopter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2160" w:hanging="1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elings for being early adopter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12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chanisms to facilitate collaboration among early adopter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12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ssons learned as used as input; as provided as output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12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hat can &amp; cannot be learned &amp; why?) </w:t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24"/>
          <w:szCs w:val="24"/>
        </w:rPr>
        <w:t>Consequences of the NHS EHR on</w:t>
      </w:r>
      <w:r>
        <w:rPr>
          <w:rFonts w:cs="Garamond" w:ascii="Garamond" w:hAnsi="Garamond"/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ality of Healthcar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r Patients &amp; patient pathways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ealthcare professionals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ust (management, strategy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ocal Community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nnection to and collaboration with health economy (GPs and PCTs)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anges in your expectations </w:t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erceptions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NHS EHR in the future (local and national level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hat would you do differently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s it necessary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s it worth it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nefits realised so far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hat is it all about? </w:t>
      </w:r>
    </w:p>
    <w:p>
      <w:pPr>
        <w:pStyle w:val="Default"/>
        <w:widowControl w:val="false"/>
        <w:numPr>
          <w:ilvl w:val="0"/>
          <w:numId w:val="2"/>
        </w:numPr>
        <w:spacing w:lineRule="auto" w:line="360" w:before="0" w:after="510"/>
        <w:rPr>
          <w:rFonts w:ascii="Garamond" w:hAnsi="Garamond" w:cs="Garamond"/>
        </w:rPr>
      </w:pPr>
      <w:r>
        <w:rPr>
          <w:rFonts w:cs="Garamond" w:ascii="Garamond" w:hAnsi="Garamond"/>
        </w:rPr>
        <w:t>Is NHS EHR an end or a means for other changes?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Garamond" w:hAnsi="Garamond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Garamond" w:hAnsi="Garamond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Garamond" w:hAnsi="Garamond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Garamond" w:hAnsi="Garamond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Garamond" w:hAnsi="Garamond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Garamond" w:hAnsi="Garamond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Garamond" w:hAnsi="Garamond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Garamond" w:hAnsi="Garamond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Garamond" w:hAnsi="Garamond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Garamond" w:hAnsi="Garamond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Garamond" w:hAnsi="Garamond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Garamond" w:hAnsi="Garamond"/>
          <w:sz w:val="24"/>
          <w:szCs w:val="24"/>
          <w:lang w:eastAsia="en-GB"/>
        </w:rPr>
      </w:r>
    </w:p>
    <w:p>
      <w:pPr>
        <w:pStyle w:val="Normal"/>
        <w:spacing w:before="0" w:after="200"/>
        <w:rPr>
          <w:rFonts w:ascii="Garamond" w:hAnsi="Garamond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Garamond" w:hAnsi="Garamond"/>
          <w:sz w:val="24"/>
          <w:szCs w:val="24"/>
          <w:lang w:eastAsia="en-GB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ＭＳ ゴシック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Heading3Zchn">
    <w:name w:val="heading3 Zchn"/>
    <w:qFormat/>
    <w:rPr>
      <w:rFonts w:ascii="Arial" w:hAnsi="Arial" w:eastAsia="Times New Roman" w:cs="Times New Roman"/>
      <w:b/>
      <w:sz w:val="22"/>
      <w:szCs w:val="20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color w:val="4F81BD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eading31">
    <w:name w:val="heading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284" w:leader="none"/>
        <w:tab w:val="left" w:pos="510" w:leader="none"/>
      </w:tabs>
      <w:suppressAutoHyphens w:val="true"/>
      <w:spacing w:lineRule="auto" w:line="360" w:before="240" w:after="220"/>
      <w:jc w:val="both"/>
      <w:outlineLvl w:val="9"/>
    </w:pPr>
    <w:rPr>
      <w:rFonts w:ascii="Arial" w:hAnsi="Arial" w:eastAsia="Times New Roman" w:cs="Times New Roman"/>
      <w:bCs w:val="false"/>
      <w:color w:val="000000"/>
      <w:szCs w:val="20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ing4">
    <w:name w:val="Heading4"/>
    <w:basedOn w:val="NormalWeb"/>
    <w:qFormat/>
    <w:pPr>
      <w:spacing w:lineRule="auto" w:line="360" w:before="280" w:after="280"/>
    </w:pPr>
    <w:rPr>
      <w:rFonts w:ascii="Arial" w:hAnsi="Arial" w:eastAsia="Times New Roman" w:cs="Arial"/>
      <w:b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30:00Z</dcterms:created>
  <dc:creator>Amirhossein Takian</dc:creator>
  <dc:description/>
  <cp:keywords/>
  <dc:language>en-US</dc:language>
  <cp:lastModifiedBy>Amirhossein Takian</cp:lastModifiedBy>
  <dcterms:modified xsi:type="dcterms:W3CDTF">2012-10-18T06:31:00Z</dcterms:modified>
  <cp:revision>1</cp:revision>
  <dc:subject/>
  <dc:title/>
</cp:coreProperties>
</file>