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/>
      </w:pPr>
      <w:bookmarkStart w:id="0" w:name="Editing"/>
      <w:bookmarkEnd w:id="0"/>
      <w:r>
        <w:rPr>
          <w:rFonts w:cs="Calibri" w:ascii="Calibri" w:hAnsi="Calibri"/>
          <w:b/>
        </w:rPr>
        <w:t>Supplementary Table 1 – Consensus questionnaire with median result and IPRAS score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rPr/>
      </w:pPr>
      <w:r>
        <w:rPr/>
        <w:t>PART 1 - Focal Therapy, Patients, Interventions and Outcomes</w:t>
      </w:r>
    </w:p>
    <w:tbl>
      <w:tblPr>
        <w:tblW w:w="60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87"/>
        <w:gridCol w:w="1514"/>
        <w:gridCol w:w="2618"/>
        <w:gridCol w:w="1094"/>
      </w:tblGrid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Ques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Media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ind w:right="10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Statement Agreement Leve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ind w:right="10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PRAS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Focal Therapy Is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ablation of the lesion onl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ablation of one quadrant of the prostat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ablation of one half of the prostat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b-total ablation of the prostat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4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blation of the Index Les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ATIENT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Focal Therapy Could be recommended for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Low Risk Patients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termediate Risk Patient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ome High Risk Patient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High Risk Patient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Maximum prostate volume for Focal Therapy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less than 20ml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40ml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0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60ml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80ml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100ml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13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state volume should not be a primary deterimant of eligibility for focal 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Focal Therapy should be considered in patients aged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Less than 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0 – 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5 – 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0 – 5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5 – 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0 – 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5 – 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0 – 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5 – 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0 and ove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23 additional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e should not be a primary determinant for focal 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Patient performance statu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considered for patients with a performance status of 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considered for patients with a performance status of 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considered for patients with a performance status of 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4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considered for patients with a performance status of 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considered for patients with a performance status of 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8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Focal Therapy should be applied to patients with a life expectancy of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24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5y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5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 xml:space="preserve">25 added 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y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42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26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y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1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27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y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28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5yr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42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 biopsy diagnosis of cancer is required in all patient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ould be applied to pts who only have had standard TRUS biopsy with no MR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ould be applied to pts who only have had extended TRUS biopsy with no MR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ould be applied to pts who only have had transperineal mapping biopsy with no MR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ould be applied to pts who have undergone MRI-targeted biops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33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ould be applied to patients with only a standard TRUS and with a concordent MR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applied only in the primary setting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an be applied to patients who have already had one focal 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ocal therapy can be applied to patients who have had previous whole gland treatment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3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Untreated Cance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Cancer on the contralateral (untreated) side of Gleason grade 3+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un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less than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1 -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3 -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s acceptable at 5 – 10mm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Cancer on the contralateral (untreated) side of Gleason grade 3+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un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less than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less than 1 -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3 -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1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s acceptable at 5 – 10mm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Cancer on the contralateral (untreated) side of Gleason grade 4+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un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less than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1 -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acceptable at 3 -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s acceptable at 5 – 10mm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VENTION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 xml:space="preserve">Usability:    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performed as a day case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5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5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5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5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Availability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ocal therapy should be performed in major prostate cancer centres only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3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5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6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could be performed in an office based setting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5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Lesion Multifocality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 multifocal cancer, focal therapy should not be considere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 multifocal cancer, focal therapy should be targeted to the largest les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n multifocal cancer, focal therapy should be targeted to all lesions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 multifocal cancer only whole gland therapy should be performe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Disease Visualisation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directed only to areas identified on TRUS with confirmatory biops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directed only to areas identified on Doppler US with confirmatory biops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directed only to areas identified only on HistoScan with confirmatory biops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ocal therapy should be directed only to areas identified on mpMRI with confirmatory biops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0.9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ocal therapy should be directed to areas identified on histology when not seen on imaging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Tumour Volume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1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should be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should be 2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should be 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0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should be 10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should be 1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should be 20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maximum tumour volume for focal therapy can be greater than 20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 xml:space="preserve">Treatment Registration: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n acceptable targeting error for therapy is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77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n acceptable targeting error for therapy is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n acceptable targeting error for therapy is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n acceptable targeting error for therapy is 10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Treatment margins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treatment margin should be 1mm from the edge of the tumo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treatment margin should be 2 - 3mm from the edge of the tumo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1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treatment margin should be 3 - 5mm from the edge of the tumo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treatment margin should be 5 - 10mm from the edge of the tumo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3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treatment margin should be 10 - 15mm from the edge of the tumo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treatment margin should be 15 - 20mm from the edge of the tumo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OUTCOME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Residual cancer within the treated zone of grade 3+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un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clinically acceptable to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0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acceptable at 1 -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acceptable at 3 -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s clinically acceptable at 5 – 10mm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Residual cancer within the treated zone of grade 3+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clincally un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2.5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acceptable to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acceptable at 1 -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1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acceptable at 3 -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s clinically acceptable at 5 – 10mm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Residual cancer within the treated zone of grade 4+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s clinically un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clinically acceptable to 1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clincally acceptable at 1 - 3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clinically acceptable at 3 - 5m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s clinically acceptable at 5 – 10mm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 xml:space="preserve">Biopsy Follow-up: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 clinical practice prostate biopsy should be performed as part of follow-up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n clinical practice prostate biopsy should be performed with a rising PSA post treatment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 clinical practice prostate biopsy should be performed on the basis of a suspicious mpMR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8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n clinical practice the first prostate biopsy 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performed at 2 week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performed at 3 month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ould be performed at 6 month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performed at 9 month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ould be performed at 1 year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4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hould be performed at 18 months post procedure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performed at 2 year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ould be performed at 3 year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performed at 4 year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0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hould be performed at 5 years post procedur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8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state biopsy should sample the whole glan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4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state biopsy should only sample the treated are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state biopsy should only sample the untreated are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state biopsy should be performed as a standard TRU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state biopsy should be performed in a 20 zone transperineal metho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state biopsy should be performed in a 5mm prostate mapping metho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state biopsy should be performed in a targeted metho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Retreatmen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Repeat focal treatment is acceptable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val="en-GB"/>
              </w:rPr>
              <w:t>12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Retreatment rate of 5% is acceptable 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treatment rate of 5 - 10% is 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treatment rate of 10 - 15% is 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treatment rate of 15 - 20% is 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treatment rate of 20 - 25% is 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treatment rate of greater than 25% is 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ny whole gland therapy is a failure of focal 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130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 retreatment rate of 5% with whole gland therapy is accep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131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 - 10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132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 - 15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0.9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133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 - 20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 xml:space="preserve">134 added 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 - 25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1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135 adde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reater than 25%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ART 2 – Focal Therapy Energy Selection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ow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ess than 0.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3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ow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0.5 to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ow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 – 5cc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ow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ess than 0.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ow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0.5 to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ow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 – 5cc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mediat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risk 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ess than 0.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mediat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risk 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0.5 to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mediat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risk 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 – 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4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mediat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risk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less than 0.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mediat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risk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0.5 to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intermediate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risk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mour of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1 – 5cc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0.07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high risk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anterior tumour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of less than 0.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32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high risk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anterior tumour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of 0.5 to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high risk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atient with a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nterior tumo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r of 1 – 5cc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high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 tumou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of less than 0.5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6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high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 tumou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of 0.5 to 1c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9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.8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0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1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2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3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high risk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tient with 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posterior tumour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of 1 – 5cc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3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lectro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4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IF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5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ryo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certa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-1.6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D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5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chytherapy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.9</w:t>
            </w:r>
          </w:p>
        </w:tc>
      </w:tr>
      <w:tr>
        <w:trPr>
          <w:trHeight w:val="2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8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otothermal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sagre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Times New Roman"/>
      <w:sz w:val="18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GB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 w:eastAsia="ja-JP"/>
    </w:rPr>
  </w:style>
  <w:style w:type="paragraph" w:styleId="Footer">
    <w:name w:val="Footer"/>
    <w:basedOn w:val="Normal"/>
    <w:pPr/>
    <w:rPr>
      <w:sz w:val="20"/>
      <w:szCs w:val="20"/>
      <w:lang w:val="en-GB" w:eastAsia="ja-JP"/>
    </w:rPr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6:00Z</dcterms:created>
  <dc:creator>Ian Donaldson</dc:creator>
  <dc:description/>
  <dc:language>en-US</dc:language>
  <cp:lastModifiedBy>Patrycja A Barczynska</cp:lastModifiedBy>
  <cp:lastPrinted>2014-05-23T10:50:00Z</cp:lastPrinted>
  <dcterms:modified xsi:type="dcterms:W3CDTF">2015-03-23T14:46:00Z</dcterms:modified>
  <cp:revision>2</cp:revision>
  <dc:subject/>
  <dc:title>Report from an International Consensus Meeting on Focal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ian.donaldson@nhs.net@www.mendeley.com</vt:lpwstr>
  </property>
</Properties>
</file>