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pPr>
      <w:r>
        <w:rPr/>
        <w:t xml:space="preserve">Introduction to Symposium on Daniel Hausman’s </w:t>
      </w:r>
      <w:r>
        <w:rPr>
          <w:i/>
        </w:rPr>
        <w:t>Valuing Health: Well-being, Freedom and Suffering</w:t>
      </w:r>
    </w:p>
    <w:p>
      <w:pPr>
        <w:pStyle w:val="Author"/>
        <w:rPr/>
      </w:pPr>
      <w:r>
        <w:rPr/>
        <w:t>James Wilson</w:t>
      </w:r>
    </w:p>
    <w:p>
      <w:pPr>
        <w:pStyle w:val="TextBody"/>
        <w:rPr/>
      </w:pPr>
      <w:r>
        <w:rPr/>
      </w:r>
    </w:p>
    <w:p>
      <w:pPr>
        <w:pStyle w:val="TextBody"/>
        <w:rPr/>
      </w:pPr>
      <w:r>
        <w:rPr>
          <w:b/>
          <w:bCs/>
        </w:rPr>
        <w:t>Journal</w:t>
      </w:r>
      <w:r>
        <w:rPr/>
        <w:t xml:space="preserve">: Public Health Ethics, </w:t>
      </w:r>
    </w:p>
    <w:p>
      <w:pPr>
        <w:pStyle w:val="TextBody"/>
        <w:rPr/>
      </w:pPr>
      <w:r>
        <w:rPr>
          <w:b/>
          <w:bCs/>
        </w:rPr>
        <w:t>Manuscript title</w:t>
      </w:r>
      <w:r>
        <w:rPr/>
        <w:t>: Introduction to Symposium on Daniel Hausman’s Valuing Health: Well-being, Freedom and Suffering</w:t>
      </w:r>
    </w:p>
    <w:p>
      <w:pPr>
        <w:pStyle w:val="TextBody"/>
        <w:rPr/>
      </w:pPr>
      <w:r>
        <w:rPr>
          <w:b/>
          <w:bCs/>
        </w:rPr>
        <w:t>Running title</w:t>
      </w:r>
      <w:r>
        <w:rPr/>
        <w:t>: Symposium on Daniel Hausman’s Valuing Health</w:t>
      </w:r>
    </w:p>
    <w:p>
      <w:pPr>
        <w:pStyle w:val="TextBody"/>
        <w:rPr/>
      </w:pPr>
      <w:r>
        <w:rPr>
          <w:b/>
          <w:bCs/>
        </w:rPr>
        <w:t xml:space="preserve">doi: </w:t>
      </w:r>
      <w:bookmarkStart w:id="0" w:name="magicparlabel-737366"/>
      <w:bookmarkEnd w:id="0"/>
      <w:r>
        <w:rPr/>
        <w:t xml:space="preserve">10.1093/phe/phx008 </w:t>
      </w:r>
    </w:p>
    <w:p>
      <w:pPr>
        <w:pStyle w:val="TextBody"/>
        <w:rPr/>
      </w:pPr>
      <w:r>
        <w:rPr>
          <w:b/>
          <w:bCs/>
        </w:rPr>
        <w:t>Name</w:t>
      </w:r>
      <w:r>
        <w:rPr/>
        <w:t>: James Wilson, UCL</w:t>
      </w:r>
    </w:p>
    <w:p>
      <w:pPr>
        <w:pStyle w:val="TextBody"/>
        <w:rPr/>
      </w:pPr>
      <w:r>
        <w:rPr>
          <w:b/>
          <w:bCs/>
        </w:rPr>
        <w:t>Contact details</w:t>
      </w:r>
      <w:r>
        <w:rPr/>
        <w:t>: Dr James Wilson, Department of Philosophy, UCL, Gower Street, London WC1E 6BT.</w:t>
      </w:r>
    </w:p>
    <w:p>
      <w:pPr>
        <w:pStyle w:val="TextBody"/>
        <w:rPr/>
      </w:pPr>
      <w:r>
        <w:rPr>
          <w:b/>
          <w:bCs/>
        </w:rPr>
        <w:t>Abstract</w:t>
      </w:r>
      <w:r>
        <w:rPr/>
        <w:t xml:space="preserve">: This paper introduces a symposium on Daniel Hausman’s </w:t>
      </w:r>
      <w:r>
        <w:rPr>
          <w:i/>
          <w:iCs/>
        </w:rPr>
        <w:t>Valuing health: well-being, suffering and freedom</w:t>
      </w:r>
      <w:r>
        <w:rPr/>
        <w:t xml:space="preserve"> (OUP, 2015). The symposium contains papers by Elselijn Kingma, Adam Oliver, Anna Alexandrova, Erik Nord, Alex Voorhoeve and James Wilson, with replies by Daniel Hausman. In Valuing Health, Hausman argues that, despite apparently measuring health, projects such as the Global Burden of Disease study in fact measure judgements about the value of health. Once this has been clarified, the key question is how the value of health should be measured. Hausman argues that existing instruments measure the private value of health—that is, health’s “contribution to whatever the individual cares about or should care about”, whereas what should be measured for resource allocation purposes is the public value of health, which is the value health should be accorded from the perspective of the liberal state. Hausman argues that the public value of health should be measured by the extent to which (a) suffering and (b) activity limitations are relieved. Each commentator engages with a different aspect of Hausman’s argument.</w:t>
      </w:r>
    </w:p>
    <w:p>
      <w:pPr>
        <w:pStyle w:val="TextBody"/>
        <w:rPr/>
      </w:pPr>
      <w:r>
        <w:rPr>
          <w:b/>
          <w:bCs/>
        </w:rPr>
        <w:t>Key words</w:t>
      </w:r>
      <w:r>
        <w:rPr/>
        <w:t>: Daniel Hausman; Health Economics; Health valuation; Well-being</w:t>
      </w:r>
    </w:p>
    <w:p>
      <w:pPr>
        <w:pStyle w:val="TextBody"/>
        <w:rPr/>
      </w:pPr>
      <w:r>
        <w:rPr/>
      </w:r>
    </w:p>
    <w:p>
      <w:pPr>
        <w:pStyle w:val="Title"/>
        <w:spacing w:before="480" w:after="240"/>
        <w:rPr/>
      </w:pPr>
      <w:r>
        <w:rPr/>
        <w:t xml:space="preserve">Introduction to Symposium on Daniel Hausman’s </w:t>
      </w:r>
      <w:r>
        <w:rPr>
          <w:i/>
        </w:rPr>
        <w:t>Valuing Health: Well-being, Freedom and Suffering</w:t>
      </w:r>
    </w:p>
    <w:p>
      <w:pPr>
        <w:pStyle w:val="Author"/>
        <w:rPr/>
      </w:pPr>
      <w:r>
        <w:rPr/>
        <w:t>James Wilson, 13 April 2017</w:t>
      </w:r>
    </w:p>
    <w:p>
      <w:pPr>
        <w:pStyle w:val="TextBody"/>
        <w:rPr/>
      </w:pPr>
      <w:r>
        <w:rPr/>
        <w:t xml:space="preserve">The value of health and how to measure it is a fundamental topic in public health ethics, and so we are delighted to be able to present this symposium on Daniel Hausman’s </w:t>
      </w:r>
      <w:r>
        <w:rPr>
          <w:i/>
        </w:rPr>
        <w:t>Valuing health: well-being, suffering and freedom</w:t>
      </w:r>
      <w:r>
        <w:rPr/>
        <w:t xml:space="preserve"> (OUP, 2015). </w:t>
      </w:r>
      <w:r>
        <w:rPr>
          <w:i/>
        </w:rPr>
        <w:t>Valuing health</w:t>
      </w:r>
      <w:r>
        <w:rPr/>
        <w:t xml:space="preserve"> provides a timely, systematic and novel account of the terrain, and will be discussed for many years to come. The papers in this symposium derive from a one-day conference convened by the UCL Health Humanities Centre in June 2015.</w:t>
      </w:r>
    </w:p>
    <w:p>
      <w:pPr>
        <w:pStyle w:val="TextBody"/>
        <w:rPr/>
      </w:pPr>
      <w:r>
        <w:rPr/>
        <w:t>When looked at from a population perspective, health resources are always scarce. However much money and staff time are available, there will always be more interventions that could further improve health, given more resource. In addition, health ministries across the world are currently feeling the squeeze from a combination of increasing healthcare needs as populations age, rising costs of novel interventions, and lack of willingness to significantly increase the budget allocation.</w:t>
      </w:r>
    </w:p>
    <w:p>
      <w:pPr>
        <w:pStyle w:val="TextBody"/>
        <w:rPr/>
      </w:pPr>
      <w:r>
        <w:rPr/>
        <w:t>There is a broad consensus that scarcity of healthcare resources requires a commitment to fair prioritisation. All plausible ways of doing this require some kind of measurement, whether of the severity of the suffering to be avoided, the cost-effectiveness of the intervention to be used, or something else. One central question is what variables should be measured for the purposes of healthcare resource allocation, and how should they be measured.</w:t>
      </w:r>
      <w:r>
        <w:rPr>
          <w:rStyle w:val="FootnoteCharacters"/>
          <w:rStyle w:val="FootnoteAnchor"/>
        </w:rPr>
        <w:footnoteReference w:id="2"/>
      </w:r>
      <w:r>
        <w:rPr/>
        <w:t xml:space="preserve"> One familiar answer would be that the fundamental variables to measure are the burden of disease, and the cost-effectiveness of different interventions to reduce disease burden; and that burden of disease should be measured by the methodologies used by the Global Burden of Disease Study. (Murray and Lopez 2013) An alternative would be to use the EuroQol five dimensions questionnaire (EQ-5D) to generate information about Quality Adjusted Life Years (QALYs). (EuroQuol Group, 1990)</w:t>
      </w:r>
    </w:p>
    <w:p>
      <w:pPr>
        <w:pStyle w:val="TextBody"/>
        <w:rPr/>
      </w:pPr>
      <w:r>
        <w:rPr/>
        <w:t>Much of Hausman’s subtly argued book is devoted to unravelling what, if anything, purported health measures are in fact measuring. One of Hausman’s key conclusions is that projects such as the Global Burden of Disease study, which purport to be measuring health, are mistaken. This is because it is unclear what it is for one state to contain more health than another — except when looked at a very gross level. What is most likely going on, Hausman argues, is that those surveyed are stating preferences with regard to different health states, health states with which they may or may not have had direct experience.</w:t>
      </w:r>
    </w:p>
    <w:p>
      <w:pPr>
        <w:pStyle w:val="TextBody"/>
        <w:rPr/>
      </w:pPr>
      <w:r>
        <w:rPr/>
        <w:t xml:space="preserve">The upshot, Hausman argues, is that health policymakers should be clear that they are measuring judgements about the value of health states, rather than measuring health itself. Once this has been clarified, the key question is how the value of health should be measured. Hausman argues that existing instruments measure the </w:t>
      </w:r>
      <w:r>
        <w:rPr>
          <w:i/>
        </w:rPr>
        <w:t>private</w:t>
      </w:r>
      <w:r>
        <w:rPr/>
        <w:t xml:space="preserve"> value of health—that is, health’s “contribution to whatever the individual cares about or should care about” (2015, p. 158), whereas what should be measured for resource allocation purposes is the public value of health, which is the value health should be accorded from the perspective of the liberal state. Hausman argues that the public value of health should be measured by the extent to which (a) suffering and (b) activity limitations are relieved.</w:t>
      </w:r>
    </w:p>
    <w:p>
      <w:pPr>
        <w:pStyle w:val="Heading1"/>
        <w:rPr/>
      </w:pPr>
      <w:bookmarkStart w:id="1" w:name="the-papers"/>
      <w:bookmarkEnd w:id="1"/>
      <w:r>
        <w:rPr/>
        <w:t>The papers</w:t>
      </w:r>
    </w:p>
    <w:p>
      <w:pPr>
        <w:pStyle w:val="FirstParagraph"/>
        <w:rPr/>
      </w:pPr>
      <w:r>
        <w:rPr/>
        <w:t xml:space="preserve">Each of the symposium commentators engages with a different aspect of Hausman’s argument. Elselijn Kingma interrogates the account of health advanced in chapter 2. Notwithstanding what he has to say about valuing health later in the book, Hausman argues that health itself should be understood naturalistically and non-normatively in terms of the contribution of the functioning of parts to survival and reproduction. Kingma argues that any naturalistic account must come up with a solution to what she calls the problem of situation-specific disease. In cases such as priapism, a functioning that is healthy and desired in one context is thought of as a disease in other contexts if the functioning occurs for too long or when undesired. The naturalistic account thus “must specify </w:t>
      </w:r>
      <w:r>
        <w:rPr>
          <w:i/>
        </w:rPr>
        <w:t>under what conditions</w:t>
      </w:r>
      <w:r>
        <w:rPr/>
        <w:t xml:space="preserve"> and </w:t>
      </w:r>
      <w:r>
        <w:rPr>
          <w:i/>
        </w:rPr>
        <w:t>within which range</w:t>
      </w:r>
      <w:r>
        <w:rPr/>
        <w:t xml:space="preserve"> a particular physiological configuration counts as normal functioning; and under what conditions it does not,” (Kingma 2017, p. 4) but it is hard to see how it can do so without making normative assumptions.</w:t>
      </w:r>
    </w:p>
    <w:p>
      <w:pPr>
        <w:pStyle w:val="TextBody"/>
        <w:rPr/>
      </w:pPr>
      <w:r>
        <w:rPr/>
        <w:t>Hausman argues that the appeal to survival and reproduction can play a useful role in distinguishing situation-specific disease. In cases such as morning sickness, something that would otherwise count as a disease (nausea) is not thought of as a disease because it is seen as part of a package that includes pregnancy, and this package makes an enormous contribution to survival and reproduction. By similar reasoning, priapism (though not discussed by Hausman), could count as a disease despite the contribution of erections to reproduction, because of the broader problems the condition can cause for survival and reproduction in the long term.</w:t>
      </w:r>
    </w:p>
    <w:p>
      <w:pPr>
        <w:pStyle w:val="TextBody"/>
        <w:rPr/>
      </w:pPr>
      <w:r>
        <w:rPr/>
        <w:t>Chapters 7–9 of Hausman’s book examine the pros and cons of preferences versus subjective evaluations as ways of measuring the value of health. Most work on the valuation of health (for example the EQ-5D) depends on eliciting the preferences of individuals about how they would value time in a particular health state of less than full health against time spent in full health.</w:t>
      </w:r>
      <w:r>
        <w:rPr>
          <w:rStyle w:val="FootnoteCharacters"/>
          <w:rStyle w:val="FootnoteAnchor"/>
        </w:rPr>
        <w:footnoteReference w:id="3"/>
      </w:r>
      <w:r>
        <w:rPr/>
        <w:t xml:space="preserve"> Amongst other criticisms, Hausman argues in chapter 7, that, even by economists’ own lights, an individual’s preferences will give a reliable guide to what would in fact make them better off only given a number of assumptions that are rarely met in reality.</w:t>
      </w:r>
    </w:p>
    <w:p>
      <w:pPr>
        <w:pStyle w:val="TextBody"/>
        <w:rPr/>
      </w:pPr>
      <w:r>
        <w:rPr/>
        <w:t>An alternative approach proposed by Dolan and Kahneman (2008) aims to measure experienced subjective utility instead. At regular intervals, participants are asked to record their occurrent utility. Thus rather than asking individuals to predict how they would feel about an experience or to remember how it felt, researchers ask them to record it as it happens. The momentary utility recorded can then be summed or averaged to determine the difference that a particular health condition makes. Experienced utility approaches seem to presuppose that how good a life is overall is a simple function of how good it is at each separate moment, but most people (including Hausman) think that the shape and order of events in a life makes a difference to how well it goes. If so, the goodness of a life as a whole cannot be determined simply by “adding up or averaging how good it is during separate periods.” (Hausman 2015, p.12)</w:t>
      </w:r>
    </w:p>
    <w:p>
      <w:pPr>
        <w:pStyle w:val="TextBody"/>
        <w:rPr/>
      </w:pPr>
      <w:r>
        <w:rPr/>
        <w:t xml:space="preserve">Adam Oliver (2017) explores an apparent inconsistency between Hausman’s accounts of health and well-being. Despite denying that an “adding up” view of well-being is plausible, Hausman </w:t>
      </w:r>
      <w:r>
        <w:rPr>
          <w:i/>
        </w:rPr>
        <w:t>does</w:t>
      </w:r>
      <w:r>
        <w:rPr/>
        <w:t xml:space="preserve"> think that how healthy a life is can be measured in this way, because “[t]he trajectory and narrative of a life are crucial elements of well-being that are irrelevant to the appraisal of health” (2015, p. 123). As both Oliver and Hausman acknowledge, it is not immediately clear how we should determine whether an “adding up” or a more holistic account of health is most plausible, though as Hausman points out, if we do not assume an adding up view of health, the measurement of health “becomes immensely more difficult”. (Hausman 2017, p. 12)</w:t>
      </w:r>
    </w:p>
    <w:p>
      <w:pPr>
        <w:pStyle w:val="TextBody"/>
        <w:rPr/>
      </w:pPr>
      <w:r>
        <w:rPr/>
        <w:t>In chapters 10–12 Hausman argues that there are significant problems in attempting to measure well-being, and this entails that valuing health through its impact on well-being is also problematic. Anna Alexandrova (2017) is sympathetic to the arguments Hausman makes, but aims to make some room for the possibility that well-being may be measurable for public policy purposes after all.</w:t>
      </w:r>
    </w:p>
    <w:p>
      <w:pPr>
        <w:pStyle w:val="TextBody"/>
        <w:rPr/>
      </w:pPr>
      <w:r>
        <w:rPr/>
        <w:t>Alexandrova argues that both the way that Hausman conceives of well-being and how he conceives of measurement can be challenged. Hausman conceives of well-being as the “dynamic coherent integration of objective goods into an identity” (2015, p. 141), whereas Alexandrova points out that this is only one conception of well-being, and that there will be other less demanding conceptions of well-being that are useful for public policy purposes. Some of these more contextual measures of well-being have been appropriately validated. Thus, “whether well-being is measurable depends on how flexible we are willing to be about what counts as well-being and what counts as valid measurement.” (Alexandrova, 2017, p.2) Hausman acknowledges that Alexandrova’s account of the validation of contextual well-being measures goes some way to allaying his concerns, but argues that deep problems remain: the only methods of measuring well-being for public policy purposes seem to rely on either (a) preferences or (b) subjective experiences, both of which Hausman critiques at length in the book.</w:t>
      </w:r>
    </w:p>
    <w:p>
      <w:pPr>
        <w:pStyle w:val="TextBody"/>
        <w:rPr/>
      </w:pPr>
      <w:r>
        <w:rPr/>
        <w:t>Hausman argues in chapter 13 and 14 that, rather than measuring health’s effects on well-being, policymakers should measure the public value of health. In doing so he references existing work by Erik Nord and others, but aims to go significantly beyond it. Hausman argues that the public value of health is measured appropriately by focusing on activity limitation and suffering.</w:t>
      </w:r>
    </w:p>
    <w:p>
      <w:pPr>
        <w:pStyle w:val="TextBody"/>
        <w:rPr/>
      </w:pPr>
      <w:r>
        <w:rPr/>
        <w:t>Nord (2017, p.3) argues that Hausman at best ends up reinventing the wheel, given that three of EQ-5D’s five dimensions focus on activity limitation, and the other two on suffering. Nord further argues that the cost-value analysis that he has pioneered (see e.g. Nord 1993, 1999) already includes ways of incorporating societal concerns about fairness into resource allocation decisions. Moreover, Hausman’s weightings come apart in significant ways from the weightings in EQ-5D, particularly around severe pain and suffering. EQ-5D, unlike Hausman’s weightings, is based on empirical research about how bad different populations feel it to be in severe pain. Such discrepancies raise a challenge for Hausman’s public value account: “Why should a benevolent liberal state take a different view from that of the people the state is supposed to help?” (Nord, 2017, p. 6)</w:t>
      </w:r>
    </w:p>
    <w:p>
      <w:pPr>
        <w:pStyle w:val="TextBody"/>
        <w:rPr/>
      </w:pPr>
      <w:r>
        <w:rPr/>
        <w:t>Hausman’s response is that despite the fact that EQ-5D focuses on similar elements to his account, it does so for different reasons; EQ-5D only aspires to measure the private value of health, whereas his account aims to measure the public value of health. In addition, Nord has failed to realise that Hausman’s account contains two separate steps. First, measuring the public value of health, and second working out how such public values should be treated alongside other concerns, such as severity, within public decision-making. Concern for severity is not best accounted for by adding a numerical weighting to the health gains of those who are more severely ill, but in responding appropriately with ethical values such as compassion that are separate from and not reducible to concerns about health maximisation. Thus, unlike Nord, Hausman thinks that the role of cost-effectiveness analysis must be limited in health policy: “the real challenge lies in figuring out how to make policy when, as will often be the case, numbers provide no guidance.” (2017, p.23)</w:t>
      </w:r>
    </w:p>
    <w:p>
      <w:pPr>
        <w:pStyle w:val="TextBody"/>
        <w:rPr/>
      </w:pPr>
      <w:r>
        <w:rPr/>
        <w:t>Chapter 16 examines how the public value of health should be combined with the other ethical values. One of Hausman’s arguments concerns pairwise comparison, which has long been a popular nonconsequentialist approach to resolving cases where not all needs can be met. (Nagel 1979) Pairwise comparison requires that the claims of individuals are compared side-by-side, ensuring that only those with the strongest individual claims are prioritised. Importantly, it denies that bringing small benefits to each of a very large group can outweigh meeting the strong claim of a single individual. As Hausman explores, this would seem to have radical and counter-intuitive implications if taken seriously as a basis for health policy, given that existing health systems do devote a significant amount of resources to dealing with minor ailments.</w:t>
      </w:r>
    </w:p>
    <w:p>
      <w:pPr>
        <w:pStyle w:val="TextBody"/>
        <w:rPr/>
      </w:pPr>
      <w:r>
        <w:rPr/>
        <w:t>Alex Voorhoeve (2017) argues that we should combine a commitment to pairwise comparison in certain cases with a commitment to aggregation in others. On Voorhoeve’s view, only claims that are relevant to one another in strength may be aggregated. As Voorhoeve concedes, it is initially unclear how such an approach—which seems to say that minor ailments should not even be put on the same scales as much more serious ones—is compatible with the type of approach actually taken within publicly funded health systems. Voorhoeve canvasses two possible explanations: first that it may be more efficient to deal with minor ailments within the public system rather than to require out of pocket payment. Second, that minor ailments may turn into more serious complaints.</w:t>
      </w:r>
    </w:p>
    <w:p>
      <w:pPr>
        <w:pStyle w:val="TextBody"/>
        <w:rPr/>
      </w:pPr>
      <w:r>
        <w:rPr/>
        <w:t xml:space="preserve">Hausman argues that the success of the latter reply is crucial, but that it faces a dilemma that is familiar to nonconsequentialist accounts of risk. How should the strength of a claim to treatment be judged for a minor ailment that, in extremely rare cases, would turn into a life-threatening ailment? If the strength of a claim is discounted by the likelihood of its occurring, then the claim to treatment in this case would be too weak to be relevant when compared with serious conditions. If so, there will thus be no justification for treating minor ailments. But on the other hand, if the strength of a claim is </w:t>
      </w:r>
      <w:r>
        <w:rPr>
          <w:i/>
        </w:rPr>
        <w:t>not</w:t>
      </w:r>
      <w:r>
        <w:rPr/>
        <w:t xml:space="preserve"> discounted by its likelihood, and there is some small likelihood of even the most minor ailment turning into a more serious one, then it would seem that on Voorhoeve’s account pretty much all minor ailments will be relevant to more serious ones. If so, then Voorhoeve’s aggregate relevant claims account would not in fact do anything to rule out aggregation in health care.</w:t>
      </w:r>
    </w:p>
    <w:p>
      <w:pPr>
        <w:pStyle w:val="TextBody"/>
        <w:rPr/>
      </w:pPr>
      <w:r>
        <w:rPr/>
        <w:t>In the book’s final chapter (chapter 17), Hausman broadens his focus from health policy to public policy in general, setting out a normative framework that he calls restricted consequentialism. For the restricted consequentialist, government policy-making not only is, but ought to be, largely siloed in individual government departments. Each department has its own goal linked to a fundamental public value, which it should pursue in a maximizing way (subject to constraint by other non-consequentialist values).</w:t>
      </w:r>
    </w:p>
    <w:p>
      <w:pPr>
        <w:pStyle w:val="TextBody"/>
        <w:rPr/>
      </w:pPr>
      <w:r>
        <w:rPr/>
        <w:t>James Wilson (2017) raises a number of challenges to restricted consequentialism. One is that it is unclear that the goal of health policy should be constrained maximisation of the public value of health; other non-health related goals such as financial protection also seem to be relevant. Another is that Hausman says little about the crucial question of how maximization should be appropriately constrained by a range of other values. In reply, Hausman acknowledges that it was a mistake for him to draw the conclusion that health policies should be assessed only by their impact on health. He agrees that questions about how consequentialism should be constrained are not answered by his account, but argues that this is the “fundamental problem of political evaluation” (2017, p. 27) and that it has not been solved by anyone else either.</w:t>
      </w:r>
    </w:p>
    <w:p>
      <w:pPr>
        <w:pStyle w:val="Heading1"/>
        <w:rPr/>
      </w:pPr>
      <w:r>
        <w:rPr/>
        <w:t>Acknowledgements</w:t>
      </w:r>
    </w:p>
    <w:p>
      <w:pPr>
        <w:pStyle w:val="TextBody"/>
        <w:rPr/>
      </w:pPr>
      <w:r>
        <w:rPr/>
        <w:t xml:space="preserve">Thanks in particular to Daniel Hausman for making the conference and the symposium possible, to the commentators, to Jo Wolff whose original idea the conference was, and all the conference audience. </w:t>
      </w:r>
    </w:p>
    <w:p>
      <w:pPr>
        <w:pStyle w:val="Heading1"/>
        <w:rPr/>
      </w:pPr>
      <w:bookmarkStart w:id="2" w:name="references"/>
      <w:bookmarkEnd w:id="2"/>
      <w:r>
        <w:rPr/>
        <w:t>References</w:t>
      </w:r>
    </w:p>
    <w:p>
      <w:pPr>
        <w:pStyle w:val="FirstParagraph"/>
        <w:rPr/>
      </w:pPr>
      <w:r>
        <w:rPr/>
        <w:t xml:space="preserve">Bleichrodt, H. and Johannesson, M. (1997). “Standard gamble, time trade-off and rating scale: experimental results on the ranking properties of QALYs.” </w:t>
      </w:r>
      <w:r>
        <w:rPr>
          <w:i/>
        </w:rPr>
        <w:t>Journal of health economics</w:t>
      </w:r>
      <w:r>
        <w:rPr/>
        <w:t>, 16(2):155–175.</w:t>
      </w:r>
    </w:p>
    <w:p>
      <w:pPr>
        <w:pStyle w:val="TextBody"/>
        <w:rPr/>
      </w:pPr>
      <w:r>
        <w:rPr/>
        <w:t xml:space="preserve">Dolan, P. and Kahneman, D. (2008). “Interpretations of utility and their implications for the valuation of health.” </w:t>
      </w:r>
      <w:r>
        <w:rPr>
          <w:i/>
        </w:rPr>
        <w:t>The Economic Journal</w:t>
      </w:r>
      <w:r>
        <w:rPr/>
        <w:t>, 118(525), pp.215–234.</w:t>
      </w:r>
    </w:p>
    <w:p>
      <w:pPr>
        <w:pStyle w:val="TextBody"/>
        <w:rPr/>
      </w:pPr>
      <w:r>
        <w:rPr/>
        <w:t xml:space="preserve">Hausman, D. (2015). </w:t>
      </w:r>
      <w:r>
        <w:rPr>
          <w:i/>
        </w:rPr>
        <w:t>Valuing Health: Well-Being, Freedom, and Suffering</w:t>
      </w:r>
      <w:r>
        <w:rPr/>
        <w:t>. Oxford: Oxford University Press.</w:t>
      </w:r>
    </w:p>
    <w:p>
      <w:pPr>
        <w:pStyle w:val="TextBody"/>
        <w:rPr/>
      </w:pPr>
      <w:r>
        <w:rPr/>
        <w:t xml:space="preserve">Hausman, D. (2017). “Responses to my critics”, </w:t>
      </w:r>
      <w:r>
        <w:rPr>
          <w:i/>
        </w:rPr>
        <w:t>Public Health Ethics</w:t>
      </w:r>
    </w:p>
    <w:p>
      <w:pPr>
        <w:pStyle w:val="TextBody"/>
        <w:rPr/>
      </w:pPr>
      <w:r>
        <w:rPr/>
        <w:t xml:space="preserve">Kingma, E. (2017). “Health, Disease and Naturalism: Hausman on the Public Value of Health,” </w:t>
      </w:r>
      <w:r>
        <w:rPr>
          <w:i/>
        </w:rPr>
        <w:t>Public Health Ethics</w:t>
      </w:r>
      <w:r>
        <w:rPr/>
        <w:t>.</w:t>
      </w:r>
    </w:p>
    <w:p>
      <w:pPr>
        <w:pStyle w:val="TextBody"/>
        <w:rPr/>
      </w:pPr>
      <w:r>
        <w:rPr/>
        <w:t xml:space="preserve">Murray, C.J. and Lopez, A.D. (2013). “Measuring the global burden of disease.” </w:t>
      </w:r>
      <w:r>
        <w:rPr>
          <w:i/>
        </w:rPr>
        <w:t>New England Journal of Medicine</w:t>
      </w:r>
      <w:r>
        <w:rPr/>
        <w:t>, 369(5), pp.448–457.</w:t>
      </w:r>
    </w:p>
    <w:p>
      <w:pPr>
        <w:pStyle w:val="TextBody"/>
        <w:rPr/>
      </w:pPr>
      <w:r>
        <w:rPr/>
        <w:t xml:space="preserve">Nagel, T. (1979). “Equality”, in </w:t>
      </w:r>
      <w:r>
        <w:rPr>
          <w:i/>
        </w:rPr>
        <w:t>Mortal Questions.</w:t>
      </w:r>
      <w:r>
        <w:rPr/>
        <w:t xml:space="preserve"> Cambridge: Cambridge University Press.</w:t>
      </w:r>
    </w:p>
    <w:p>
      <w:pPr>
        <w:pStyle w:val="TextBody"/>
        <w:rPr/>
      </w:pPr>
      <w:r>
        <w:rPr/>
        <w:t>Nord, E. (1993). “The Trade-off between Severity of Illness and Treatment Effect”. Health Policy, 24, 227–238.</w:t>
      </w:r>
    </w:p>
    <w:p>
      <w:pPr>
        <w:pStyle w:val="TextBody"/>
        <w:rPr/>
      </w:pPr>
      <w:r>
        <w:rPr/>
        <w:t>Nord, E. (1999). “Cost-value Analysis in Health Care.” Cambridge: Cambridge University Press.</w:t>
      </w:r>
    </w:p>
    <w:p>
      <w:pPr>
        <w:pStyle w:val="TextBody"/>
        <w:rPr/>
      </w:pPr>
      <w:r>
        <w:rPr/>
        <w:t xml:space="preserve">Nord, E. (2017). “Public Values for Health States Versus Societal Valuations of Health Improvements: A Critique of Dan Hausman’s ‘Valuing Health.’” </w:t>
      </w:r>
      <w:r>
        <w:rPr>
          <w:i/>
        </w:rPr>
        <w:t>Public Health Ethics</w:t>
      </w:r>
      <w:r>
        <w:rPr/>
        <w:t>.</w:t>
      </w:r>
    </w:p>
    <w:p>
      <w:pPr>
        <w:pStyle w:val="TextBody"/>
        <w:rPr/>
      </w:pPr>
      <w:r>
        <w:rPr/>
        <w:t xml:space="preserve">The EuroQol Group. (1990). EuroQol – A New Facility for the Measurement of Health-Related Quality of Life. </w:t>
      </w:r>
      <w:r>
        <w:rPr>
          <w:i/>
        </w:rPr>
        <w:t>Health Policy</w:t>
      </w:r>
      <w:r>
        <w:rPr/>
        <w:t>, 16, 199–208.</w:t>
      </w:r>
    </w:p>
    <w:p>
      <w:pPr>
        <w:pStyle w:val="TextBody"/>
        <w:rPr/>
      </w:pPr>
      <w:r>
        <w:rPr/>
        <w:t xml:space="preserve">Voorhoeve, A. (2017). “Why One Should Count Only Claims with which One Can Sympathize.” </w:t>
      </w:r>
      <w:r>
        <w:rPr>
          <w:i/>
        </w:rPr>
        <w:t>Public Health Ethics</w:t>
      </w:r>
      <w:r>
        <w:rPr/>
        <w:t>.</w:t>
      </w:r>
    </w:p>
    <w:p>
      <w:pPr>
        <w:pStyle w:val="TextBody"/>
        <w:bidi w:val="0"/>
        <w:spacing w:lineRule="auto" w:line="276" w:before="227" w:after="227"/>
        <w:rPr/>
      </w:pPr>
      <w:r>
        <w:rPr/>
        <w:t xml:space="preserve">Wilson, J. (2017). “Public Value, Maximization and Health Policy: An Examination of Hausman’s Restricted Consequentialism.” </w:t>
      </w:r>
      <w:r>
        <w:rPr>
          <w:i/>
        </w:rPr>
        <w:t>Public Health Ethics</w:t>
      </w:r>
      <w:r>
        <w:rPr/>
        <w:t>.</w:t>
      </w:r>
    </w:p>
    <w:sectPr>
      <w:footerReference w:type="default" r:id="rId2"/>
      <w:footnotePr>
        <w:numFmt w:val="decimal"/>
      </w:footnotePr>
      <w:type w:val="nextPage"/>
      <w:pgSz w:w="11906" w:h="16838"/>
      <w:pgMar w:left="1800" w:right="1800" w:gutter="0" w:header="0" w:top="1440" w:footer="1440" w:bottom="200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As Hausman explores in chapter 16, there are another set of questions about how information from such measures should be used in allocation decisions. Even if all sides are agreed that a hyper-expensive drug for a very rare disease will produce many less QALYs than funding a treatment for a common condition, then this does not by itself settle whether the drug should be funded.</w:t>
      </w:r>
    </w:p>
  </w:footnote>
  <w:footnote w:id="3">
    <w:p>
      <w:pPr>
        <w:pStyle w:val="Footnote"/>
        <w:spacing w:before="0" w:after="200"/>
        <w:rPr/>
      </w:pPr>
      <w:r>
        <w:rPr>
          <w:rStyle w:val="FootnoteCharacters"/>
        </w:rPr>
        <w:footnoteRef/>
      </w:r>
      <w:r>
        <w:rPr/>
        <w:tab/>
        <w:t>? The techniques include rating scale, standard gamble and time trade-offs. For more see Bleichrodt and Johannesson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FootnoteCharacters">
    <w:name w:val="Footnote Characters"/>
    <w:basedOn w:val="BodyTextChar"/>
    <w:qFormat/>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bidi w:val="0"/>
      <w:spacing w:lineRule="auto" w:line="276" w:before="227" w:after="227"/>
    </w:pPr>
    <w:rPr/>
  </w:style>
  <w:style w:type="paragraph" w:styleId="List">
    <w:name w:val="List"/>
    <w:basedOn w:val="TextBody"/>
    <w:pPr/>
    <w:rPr>
      <w:rFonts w:cs="FreeSans"/>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FreeSan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jc w:val="center"/>
    </w:pPr>
    <w:rPr>
      <w:rFonts w:ascii="Cambria" w:hAnsi="Cambria" w:eastAsia="Cambria" w:cs=""/>
      <w:color w:val="auto"/>
      <w:kern w:val="2"/>
      <w:sz w:val="24"/>
      <w:szCs w:val="24"/>
      <w:lang w:val="en-US" w:eastAsia="en-US" w:bidi="ar-SA"/>
    </w:rPr>
  </w:style>
  <w:style w:type="paragraph" w:styleId="Date">
    <w:name w:val="Date"/>
    <w:next w:val="TextBody"/>
    <w:qFormat/>
    <w:pPr>
      <w:keepNext w:val="true"/>
      <w:keepLines/>
      <w:widowControl/>
      <w:suppressAutoHyphens w:val="true"/>
      <w:bidi w:val="0"/>
      <w:jc w:val="center"/>
    </w:pPr>
    <w:rPr>
      <w:rFonts w:ascii="Cambria" w:hAnsi="Cambria" w:eastAsia="Cambria" w:cs=""/>
      <w:color w:val="auto"/>
      <w:kern w:val="2"/>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0" w:right="0" w:hanging="0"/>
    </w:pPr>
    <w:rPr>
      <w:rFonts w:ascii="Calibri" w:hAnsi="Calibri" w:eastAsia="" w:cs=""/>
      <w:bCs/>
      <w:sz w:val="20"/>
      <w:szCs w:val="20"/>
    </w:rPr>
  </w:style>
  <w:style w:type="paragraph" w:styleId="Footnote">
    <w:name w:val="Footnote Text"/>
    <w:basedOn w:val="Normal"/>
    <w:pPr/>
    <w:rPr/>
  </w:style>
  <w:style w:type="paragraph" w:styleId="DefinitionTerm">
    <w:name w:val="Definition Term"/>
    <w:basedOn w:val="Normal"/>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2" w:before="240" w:after="0"/>
      <w:ind w:left="0" w:right="0" w:hanging="0"/>
      <w:outlineLvl w:val="9"/>
    </w:pPr>
    <w:rPr>
      <w:rFonts w:ascii="Calibri" w:hAnsi="Calibri" w:eastAsia="" w:cs=""/>
      <w:b w:val="false"/>
      <w:bCs w:val="false"/>
      <w:color w:val="365F91"/>
    </w:rPr>
  </w:style>
  <w:style w:type="paragraph" w:styleId="SourceCode">
    <w:name w:val="Source 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53:59Z</dcterms:created>
  <dc:creator>James Wilson</dc:creator>
  <dc:description/>
  <dc:language>en-US</dc:language>
  <cp:lastModifiedBy>James Wilson</cp:lastModifiedBy>
  <dcterms:modified xsi:type="dcterms:W3CDTF">2017-04-30T06:31:31Z</dcterms:modified>
  <cp:revision>7</cp:revision>
  <dc:subject/>
  <dc:title>Introduction to Symposium on Daniel Hausman’s Valuing Health: Well-being, Freedom and Suff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