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plementary tables S1 - S12  Comparison of CYP1A2 haplotypes estimated from five different haplotype inference method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les (a) are haplotype counts (for the entire </w:t>
      </w:r>
      <w:r>
        <w:rPr>
          <w:rFonts w:cs="Arial" w:ascii="Arial" w:hAnsi="Arial"/>
          <w:i/>
          <w:sz w:val="16"/>
          <w:szCs w:val="16"/>
        </w:rPr>
        <w:t>CYP1A2</w:t>
      </w:r>
      <w:r>
        <w:rPr>
          <w:rFonts w:cs="Arial" w:ascii="Arial" w:hAnsi="Arial"/>
          <w:sz w:val="16"/>
          <w:szCs w:val="16"/>
        </w:rPr>
        <w:t xml:space="preserve"> gene) generated from five different approaches: ELB (Excoffier et al., 2003), Expectation-Maximization (EM) (Excoffier and Slatkin, 1995), fastPHASE (FP) (Stephens and Scheet, 2006) and two extensions of the Clark (1990) algorithm, Clark-ancestral and Clark-common.  Each table shows counts from different datasets.  Many of the tables continue over a number of pages.  Tables (b) are pairwise Pearson correlation coefficients from linear regression analyses comparing haplotype count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plementary table S1a</w:t>
        <w:tab/>
        <w:t>Pooled Ethiopian ascertainment and NIEHS populations dataset (World dataset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05"/>
        <w:gridCol w:w="505"/>
        <w:gridCol w:w="505"/>
        <w:gridCol w:w="1657"/>
        <w:gridCol w:w="1369"/>
      </w:tblGrid>
      <w:tr>
        <w:trPr>
          <w:tblHeader w:val="true"/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CYP1A2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 haploty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EL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F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Clark-ancestr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Clark-common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ATCTCGGAGACGGCTGGGGCCGGGCA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A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A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A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AGCCAGAC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AGCCAGATCCCCCCTGCCCGCGG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AGCCAGAT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CCCCCCCTGCCCGCC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TCCCCCCTGCCCGCGG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GCT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TCCGG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TTCGG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T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T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AGA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AGC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AGAC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AGACGGCTGGGGCCGGGCGGCCAGATCCCCCCTGCCCGCGAC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CGGGCG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AGCG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CGGGCCGGGCAGCCAGAT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CGGGCCGGGCAGCCAGAT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C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AGGCCGGGCGCCCAGATCT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A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A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ATCCGG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AT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A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A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TCCGG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T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TCCGTGTCA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CTCCGTGTCA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TGAATCCGG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GCGCGAAT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TCAGATCCCCCCTGCCA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C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C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A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A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A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AGCCGTGTCAT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C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T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G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G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G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T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GT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GT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T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T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A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TGGAGCCGTGA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A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ACGA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-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G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G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G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G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T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G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GGGCTGGGGCA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G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T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T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A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A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AGGCCGGGCGGCCAGATCT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A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C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AAGCT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ACCCGCGAAGCCG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A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A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A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G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G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T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TATCCCCCCTA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C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T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T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T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T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G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G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G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TGGAGACGGCTGGGGCCGGGCAGCCAGATCCCCCCTA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TGGCGACGGCTGG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phan alle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 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plementary table S1b</w:t>
        <w:tab/>
        <w:t>Pooled Ethiopian ascertainment and NIEHS populations dataset (World dataset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7"/>
        <w:gridCol w:w="617"/>
        <w:gridCol w:w="617"/>
        <w:gridCol w:w="1292"/>
      </w:tblGrid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omm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plementary table S2a</w:t>
        <w:tab/>
        <w:t>Pooled Ethiopian ascertainment samples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05"/>
        <w:gridCol w:w="505"/>
        <w:gridCol w:w="505"/>
        <w:gridCol w:w="1657"/>
        <w:gridCol w:w="1369"/>
      </w:tblGrid>
      <w:tr>
        <w:trPr>
          <w:tblHeader w:val="true"/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YP1A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ploty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ancestr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common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ATCTCGGAGACGGCTGGGGCCGGGCA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A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A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A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AGCCAGAC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AGCCAGATCCCCCCTGCCCGCGG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AGCCAGAT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CCCCCCCTGCCCGCC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TCCCCCCTGCCCGCGG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GCT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TCCGG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TTCGG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T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T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AGAC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AGACGGCTGGGGCCGGGCGGCCAGATCCCCCCTGCCCGCGAC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AGGCCGGGCGCCCAGATCT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A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A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ATCCGG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AT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A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A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TCCGG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T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TCCGTGTCA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CTCCGTGTCA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TGAATCCGG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GCGCGAAT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TCAGATCCCCCCTGCCA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C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C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A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A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A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AGCCGTGTCAT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C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G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G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G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T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GT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GT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T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T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A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TGGAGCCGTGA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A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ACGA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-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G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G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G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G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G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GGGCTGGGGCA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T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T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A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A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AGGCCGGGCGGCCAGATCT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A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C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AAGCT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ACCCGCGAAGCCG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A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A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A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G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T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TATCCCCCCTA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C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T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T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G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TGGAGACGGCTGGGGCCGGGCAGCCAGATCCCCCCTA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TGGCGACGGCTGG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phan alle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 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2b</w:t>
        <w:tab/>
        <w:t>Pooled Ethiopian ascertainment samples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7"/>
        <w:gridCol w:w="617"/>
        <w:gridCol w:w="617"/>
        <w:gridCol w:w="1292"/>
      </w:tblGrid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omm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plementary table S3a</w:t>
        <w:tab/>
        <w:t>Afar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05"/>
        <w:gridCol w:w="505"/>
        <w:gridCol w:w="505"/>
        <w:gridCol w:w="1657"/>
        <w:gridCol w:w="1369"/>
      </w:tblGrid>
      <w:tr>
        <w:trPr>
          <w:tblHeader w:val="true"/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YP1A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ploty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ancestr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common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CCCCCCCTGCCCGCC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A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TCCGG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TGAATCCGG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C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A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G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G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T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T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TGGAGCCGTGA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-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G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A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C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A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C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AGCCAGAT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ATCCGG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phan allel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 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3b</w:t>
        <w:tab/>
        <w:t>Afar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7"/>
        <w:gridCol w:w="617"/>
        <w:gridCol w:w="617"/>
        <w:gridCol w:w="1292"/>
      </w:tblGrid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omm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4a</w:t>
        <w:tab/>
        <w:t>Amhara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05"/>
        <w:gridCol w:w="505"/>
        <w:gridCol w:w="505"/>
        <w:gridCol w:w="1657"/>
        <w:gridCol w:w="1369"/>
      </w:tblGrid>
      <w:tr>
        <w:trPr>
          <w:tblHeader w:val="true"/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YP1A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ploty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ancestr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common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ATCTCGGAGACGGCTGGGGCCGGGCA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A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A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A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AGCCAGAC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C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C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A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AGCCGTGTCAT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G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T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G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G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T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T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A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G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G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phan allel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 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4b</w:t>
        <w:tab/>
        <w:t>Amhara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7"/>
        <w:gridCol w:w="617"/>
        <w:gridCol w:w="617"/>
        <w:gridCol w:w="1292"/>
      </w:tblGrid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omm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5a</w:t>
        <w:tab/>
        <w:t>Anuak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05"/>
        <w:gridCol w:w="505"/>
        <w:gridCol w:w="505"/>
        <w:gridCol w:w="1657"/>
        <w:gridCol w:w="1369"/>
      </w:tblGrid>
      <w:tr>
        <w:trPr>
          <w:tblHeader w:val="true"/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YP1A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ploty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ancestr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common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AGCCAGAC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A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A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TCAGATCCCCCCTGCCA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C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C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T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A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G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G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GGGCTGGGGCA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A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A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G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T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T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G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phan allel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 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5b</w:t>
        <w:tab/>
        <w:t>Anuak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7"/>
        <w:gridCol w:w="617"/>
        <w:gridCol w:w="617"/>
        <w:gridCol w:w="1292"/>
      </w:tblGrid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omm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6a</w:t>
        <w:tab/>
        <w:t>Maale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05"/>
        <w:gridCol w:w="505"/>
        <w:gridCol w:w="505"/>
        <w:gridCol w:w="1657"/>
        <w:gridCol w:w="1369"/>
      </w:tblGrid>
      <w:tr>
        <w:trPr>
          <w:tblHeader w:val="true"/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YP1A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ploty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ancestr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common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ATGGCGGCCAGACCCCCCCTGCCCGCGGATCCGG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GCT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TCCGG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T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TTCGG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T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T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A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AT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TCCGG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T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TCCGTGTCA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CTCCGTGTCA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C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A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A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T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T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C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A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ACGA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T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A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A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A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AAGCT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A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T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TATCCCCCCTA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phan alle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 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6b</w:t>
        <w:tab/>
        <w:t>Maale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7"/>
        <w:gridCol w:w="617"/>
        <w:gridCol w:w="617"/>
        <w:gridCol w:w="1292"/>
      </w:tblGrid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omm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7a</w:t>
        <w:tab/>
        <w:t>Oromo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05"/>
        <w:gridCol w:w="505"/>
        <w:gridCol w:w="505"/>
        <w:gridCol w:w="1657"/>
        <w:gridCol w:w="1369"/>
      </w:tblGrid>
      <w:tr>
        <w:trPr>
          <w:tblHeader w:val="true"/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YP1A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ploty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ancestr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common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A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A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AGCCAGATCCCCCCTGCCCGCGGC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C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CTCGGAGACGGCTGGGGCCT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TTCGG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T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GT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AGGCCGGGCGCCCAGATCT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AGCCAGATCCCCCCTGCCCGTGAAT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T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GCGCGAAT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A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C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GT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GT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T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C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G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AGGCCGGGCGGCCAGATCT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ACCCGCGAAGCCG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G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C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TGGAGACGGCTGGGGCCGGGCAGCCAGATCCCCCCTA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TGGCGACGGCTGGGGCCGGGCGGCCAGATCCCCCCTA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phan allel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 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7b</w:t>
        <w:tab/>
        <w:t>Oromo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7"/>
        <w:gridCol w:w="617"/>
        <w:gridCol w:w="617"/>
        <w:gridCol w:w="1292"/>
      </w:tblGrid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omm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8a</w:t>
        <w:tab/>
        <w:t>African American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05"/>
        <w:gridCol w:w="409"/>
        <w:gridCol w:w="409"/>
        <w:gridCol w:w="1657"/>
        <w:gridCol w:w="1369"/>
      </w:tblGrid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YP1A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ploty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ancestr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common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AGC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CGGGCG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C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C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-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T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 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8b</w:t>
        <w:tab/>
        <w:t>African American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7"/>
        <w:gridCol w:w="617"/>
        <w:gridCol w:w="617"/>
        <w:gridCol w:w="1292"/>
      </w:tblGrid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omm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9a</w:t>
        <w:tab/>
        <w:t>Yoruba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05"/>
        <w:gridCol w:w="409"/>
        <w:gridCol w:w="409"/>
        <w:gridCol w:w="1657"/>
        <w:gridCol w:w="1369"/>
      </w:tblGrid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YP1A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plotype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B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M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P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ancestra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common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AGACGGCTGGGGCAGGGCGGCCAGATCCCCCCTGCCCGCGAAGCCGTGTCAA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AGGGCGGCCAGATCCCCCCTGCCCGCGAAGCCGTGTCAA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ACGACGGCTGGGGCCGGGCGGCCAGATCCCCCCTGCCCGCGAAGCCGTGTCAA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AGCGGGGGCAGGGCGGCCAGATCCCCCCTGCCCGCGAAGCCGTGTCAA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AGGGCGGCCAGATCCCCCCTGCCCGCGAAGCCGTGTCAA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CAA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GAA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-TGTCAA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CAA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GAA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AA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-TGTCAAC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 Total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plementary table S9b</w:t>
        <w:tab/>
        <w:t>Yoruba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7"/>
        <w:gridCol w:w="617"/>
        <w:gridCol w:w="617"/>
        <w:gridCol w:w="1292"/>
      </w:tblGrid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omm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10a</w:t>
        <w:tab/>
        <w:t>European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05"/>
        <w:gridCol w:w="409"/>
        <w:gridCol w:w="409"/>
        <w:gridCol w:w="1657"/>
        <w:gridCol w:w="1369"/>
      </w:tblGrid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YP1A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ploty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ancestr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common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G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G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 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10b</w:t>
        <w:tab/>
        <w:t>European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7"/>
        <w:gridCol w:w="617"/>
        <w:gridCol w:w="617"/>
        <w:gridCol w:w="1292"/>
      </w:tblGrid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omm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11a</w:t>
        <w:tab/>
        <w:t>Hispanic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05"/>
        <w:gridCol w:w="409"/>
        <w:gridCol w:w="409"/>
        <w:gridCol w:w="1657"/>
        <w:gridCol w:w="1369"/>
      </w:tblGrid>
      <w:tr>
        <w:trPr>
          <w:tblHeader w:val="true"/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YP1A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ploty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ancestr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common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CGGGCCGGGCAGCCAGATCCCCCCTGCCCGT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CGGGCCGGGCAGCCAGATCCCCCCTGCCCGT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C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T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 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11b</w:t>
        <w:tab/>
        <w:t>Hispanic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7"/>
        <w:gridCol w:w="617"/>
        <w:gridCol w:w="617"/>
        <w:gridCol w:w="1292"/>
      </w:tblGrid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omm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12a</w:t>
        <w:tab/>
        <w:t>Asian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505"/>
        <w:gridCol w:w="409"/>
        <w:gridCol w:w="409"/>
        <w:gridCol w:w="1657"/>
        <w:gridCol w:w="1369"/>
      </w:tblGrid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YP1A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ploty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ancestr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rk-common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AGCCAGATCCCCCCTGCCCGT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AGACGGCTGGGGCCGGGCGGCCAGATCCCCCCTGCCCGCGG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GCGGCCAGATCCCCCCTGCCCGCGAAGCCGTGTG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TCTCGGCGACGGCTGGGGCCGGTCGGCCAGATCCCCCCTGCCCGCGAAGCCGTGTCA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 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upplementary table S12b</w:t>
        <w:tab/>
        <w:t>Asian datas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7"/>
        <w:gridCol w:w="617"/>
        <w:gridCol w:w="617"/>
        <w:gridCol w:w="1292"/>
      </w:tblGrid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ancestr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k-comm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3:00Z</dcterms:created>
  <dc:creator>UCL</dc:creator>
  <dc:description/>
  <cp:keywords/>
  <dc:language>en-US</dc:language>
  <cp:lastModifiedBy>Jennifer Smith</cp:lastModifiedBy>
  <dcterms:modified xsi:type="dcterms:W3CDTF">2010-04-21T11:33:00Z</dcterms:modified>
  <cp:revision>2</cp:revision>
  <dc:subject/>
  <dc:title>Supplementary tables 12-23</dc:title>
</cp:coreProperties>
</file>