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enetic code and codon usage of all protein coding genes from the mitochondrial genome of </w:t>
            </w:r>
            <w:r>
              <w:rPr>
                <w:rFonts w:cs="Arial" w:ascii="Arial" w:hAnsi="Arial"/>
                <w:i/>
              </w:rPr>
              <w:t xml:space="preserve">Xenoturbella bocki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on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A Ly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5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A Pr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52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GA Gl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72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A Le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2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C As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62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C Pr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49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GC Gl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71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C Ph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9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G Ly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26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G Pr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37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GG Gl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84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G Le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58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T As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62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T Pr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GT Gl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76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T Ph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96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 Th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45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GA Ar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TA Va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69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 Th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07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GC Ar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1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TC Va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6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G Th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16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GG Ar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5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TG Va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73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 Th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GT Ar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26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TT Va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99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AGA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A Le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8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A En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26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C Se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94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C Le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1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C Ty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8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AGG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G Le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37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 En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3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T Se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81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T Le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49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 Ty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97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A Me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4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A Gl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73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A Se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64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C I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4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C As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68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C Se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49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G Me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02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G Gl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65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G Se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 I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4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 As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92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T Se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A Gl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86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CA Al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82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A Tr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C Hi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1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CC Al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C Cy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G Gl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18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CG Al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16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G Tr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16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 Hi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89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CT Al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94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T Cy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31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000000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2:25:00Z</dcterms:created>
  <dc:creator>Sarah Bourlat</dc:creator>
  <dc:description/>
  <dc:language>en-US</dc:language>
  <cp:lastModifiedBy>Sarah Bourlat</cp:lastModifiedBy>
  <dcterms:modified xsi:type="dcterms:W3CDTF">2009-05-11T07:39:00Z</dcterms:modified>
  <cp:revision>4</cp:revision>
  <dc:subject/>
  <dc:title>Table 2: Genetic code and codon usage of all protein coding genes from the mitochondrial genome of Xenoturbella bocki </dc:title>
</cp:coreProperties>
</file>