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enerate primers used in primary PCR amplifi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x3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 GTT GAN CVH AGH CCH T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3R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G TCT ACA AAR TGY CAR TAY C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d4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C AAG GCH CAY GTN GAR G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4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 GAG GAG TAN GCD ATD 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u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A TTA GAT ACC CYR YTA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uR1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uR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G ACG GGC GRT GTG TRC G or TAC YDT GTT ACG ACT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su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GA CCG TGC RAA GGT AG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uR1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uR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G GAA CTC AGA TCA CGT A or ATC CAA CAT CGA GGT CGY A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 primers used in long PCR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1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C AGA TTA TCC GGA TGC CTA TAG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1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 GTT CCA ACT CCA CTC TCT ACA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3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A TCA CTT CGG ATT CGA AGC AG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3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T GAG TGG AAT CAT AGG GCT AAT 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4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T TGA AGA TAG GAG CTA TTC GTA 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4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G CAT AAT CTG CCT ACG ACA AAC T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u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G GTT TGT GAC CTC GAT GTT 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C TCT CGT TAT TCC TTT CAT 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u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C TCT AAA GTG CGC ACA GAT C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A GCT CCT CTA ATG GGA TAA A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9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r combinations and long PCR fragment size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1F-cox3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3F-ss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k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3F-ls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k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uF-cox1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 k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uF-cox3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k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uF-cox3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kb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339966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2:00Z</dcterms:created>
  <dc:creator>Sarah Bourlat</dc:creator>
  <dc:description/>
  <dc:language>en-US</dc:language>
  <cp:lastModifiedBy>Sarah Bourlat</cp:lastModifiedBy>
  <dcterms:modified xsi:type="dcterms:W3CDTF">2009-05-08T11:25:00Z</dcterms:modified>
  <cp:revision>9</cp:revision>
  <dc:subject/>
  <dc:title/>
</cp:coreProperties>
</file>